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25" w:leader="none"/>
        </w:tabs>
        <w:spacing w:before="33" w:after="0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NEBEZPEČNÝ ODPAD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TextBody"/>
        <w:jc w:val="center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  <w:t>V sobotu 11. 10. 2025</w:t>
      </w:r>
    </w:p>
    <w:p>
      <w:pPr>
        <w:pStyle w:val="TextBody"/>
        <w:jc w:val="center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bude společnost Recovera Využití zdrojů a.s. provádět v naší ob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běr a svoz nebezpečných odpadů.</w:t>
      </w:r>
    </w:p>
    <w:p>
      <w:pPr>
        <w:pStyle w:val="Normal"/>
        <w:spacing w:before="27" w:after="0"/>
        <w:ind w:left="-142" w:hanging="0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Harmonogram svozu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66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962"/>
      </w:tblGrid>
      <w:tr>
        <w:trPr>
          <w:trHeight w:val="300" w:hRule="exac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Čas</w:t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ísto</w:t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10 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Klášterec – obchod</w:t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10 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perscript"/>
              </w:rPr>
              <w:t xml:space="preserve">30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Klášterec – kříž </w:t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11 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Olšany – parkoviště u paneláků</w:t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11 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perscript"/>
              </w:rPr>
              <w:t xml:space="preserve">30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Olšany - kino</w:t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12 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perscript"/>
              </w:rPr>
              <w:t xml:space="preserve"> 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Olšany – horní konec  (směr Bušín)</w:t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12 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perscript"/>
              </w:rPr>
              <w:t xml:space="preserve">30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Olšany – Doubravský Dvůr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eznam sbíraných nebezpečných složek komunálního odpadu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arvy, lepidla, pryskyř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vozní náplně z automobilů (oleje, brzdové kapaliny atd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8"/>
          <w:szCs w:val="28"/>
        </w:rPr>
        <w:t>Olejové filt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extilní nebo jiný materiál znečištěný nebezpečnými látka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baly znečištěné nebezpečnými látka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baly od sprej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yřazené chemikálie a další podobné nebezpečné odpa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neumatik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Mezi nebezpečný odpad nepatří např.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Elektroodpad – např. ledničky, pračky, myčky, televizory apod.,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komunální a stavební odpad, azbest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34:00Z</dcterms:created>
  <dc:creator>Ing. Josef Dokoupil</dc:creator>
  <dc:description/>
  <cp:keywords/>
  <dc:language>en-US</dc:language>
  <cp:lastModifiedBy>Mirka Šufanová</cp:lastModifiedBy>
  <cp:lastPrinted>2024-03-12T10:28:00Z</cp:lastPrinted>
  <dcterms:modified xsi:type="dcterms:W3CDTF">2025-08-22T05:34:00Z</dcterms:modified>
  <cp:revision>2</cp:revision>
  <dc:subject/>
  <dc:title>NEBEZPEČNÉ ODPADY</dc:title>
</cp:coreProperties>
</file>