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25" w:leader="none"/>
        </w:tabs>
        <w:spacing w:before="33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  <w:bdr w:val="single" w:sz="4" w:space="0" w:color="000000"/>
        </w:rPr>
        <w:t>VELKOOBJEMOVÝ ODPAD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 termínu mezi  6. 10. – 10 . 10. 2025</w:t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ude společnost Recovera Využití zdrojů a.s. provádět v naší ob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běr a svoz velkoobjemového odpadu.</w:t>
      </w:r>
    </w:p>
    <w:p>
      <w:pPr>
        <w:pStyle w:val="Normal"/>
        <w:ind w:left="2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" w:firstLine="1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běr a svoz bude probíhat následovně:</w:t>
      </w:r>
    </w:p>
    <w:p>
      <w:pPr>
        <w:pStyle w:val="Normal"/>
        <w:ind w:left="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níže uvedená místa, určená obcí, budou přistaveny velkoobjemové kontejner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>Umístění kontejnerů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color w:val="0000FF"/>
          <w:sz w:val="24"/>
          <w:szCs w:val="24"/>
        </w:rPr>
        <w:t></w:t>
      </w: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od 6.10. do 8.10.2025    </w:t>
        <w:tab/>
        <w:tab/>
        <w:t xml:space="preserve">  od 8.10. do 10.10.2025                          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84"/>
        <w:gridCol w:w="1193"/>
        <w:gridCol w:w="2776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Počet 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ind w:left="57" w:right="718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místo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Počet ks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mís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ind w:right="718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Klášterec – obchod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 – horní konec (naproti kříži) – směr Buší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ind w:right="718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Klášterec – kříž (rozcestí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 - kino</w:t>
            </w:r>
          </w:p>
        </w:tc>
      </w:tr>
      <w:tr>
        <w:trPr>
          <w:trHeight w:val="8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ind w:right="718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 – parkoviště u panelák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 – Doubravský Dvůr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-parkoviště u panelák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ind w:right="718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>Olšany – Doubravský Dvůr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ezi velkoobjemový odpad patří např.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otřebovaný náby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berce a podobný objemný odpad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ezi velkoobjemový odpad nepatří např.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Veškeré druhy nebezpečných odpadů (např. ledničky v kompletním stavu, barvy, akumulátory apo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Pneu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Stavební odpad (např. stavební suť apod.)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5:00Z</dcterms:created>
  <dc:creator>Ing. Josef Dokoupil</dc:creator>
  <dc:description/>
  <cp:keywords/>
  <dc:language>en-US</dc:language>
  <cp:lastModifiedBy>Mirka Šufanová</cp:lastModifiedBy>
  <cp:lastPrinted>2024-09-23T14:46:00Z</cp:lastPrinted>
  <dcterms:modified xsi:type="dcterms:W3CDTF">2025-08-21T06:52:00Z</dcterms:modified>
  <cp:revision>4</cp:revision>
  <dc:subject/>
  <dc:title>VELKOOBJEMOVÝ ODPAD</dc:title>
</cp:coreProperties>
</file>