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ŠAN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4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Olšany se na svém zasedání dne 15.12.2010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Olšany touto vyhláškou zavádí místní poplatek ze vstupného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 xml:space="preserve"> 5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 xml:space="preserve"> 5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oplatek je splatný do 10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platek ze vstupného se neplatí z akcí, jejichž celý výtěžek je určen na charitativní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03</w:t>
      </w:r>
      <w:r>
        <w:rPr>
          <w:rFonts w:cs="Arial" w:ascii="Arial" w:hAnsi="Arial"/>
          <w:i/>
          <w:sz w:val="22"/>
          <w:szCs w:val="22"/>
        </w:rPr>
        <w:t xml:space="preserve">, o místních poplatcích  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e dne 16.12.20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František Macek </w:t>
        <w:tab/>
        <w:t>Ing. Libor Hake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Žemlová Hana, JUDr.</dc:creator>
  <dc:description/>
  <cp:keywords/>
  <dc:language>en-US</dc:language>
  <cp:lastModifiedBy>CzechPoint</cp:lastModifiedBy>
  <cp:lastPrinted>2010-12-17T10:59:00Z</cp:lastPrinted>
  <dcterms:modified xsi:type="dcterms:W3CDTF">2010-12-17T10:00:00Z</dcterms:modified>
  <cp:revision>1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261447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PreviousAdHocReviewCycleID">
    <vt:r8>1215782601</vt:r8>
  </property>
  <property fmtid="{D5CDD505-2E9C-101B-9397-08002B2CF9AE}" pid="8" name="_ReviewingToolsShownOnce">
    <vt:lpwstr/>
  </property>
</Properties>
</file>