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ŠA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lšany se na svém zasedání dne 15.12.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Olš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Zpevněná plocha u samoobsluhy v Olšanech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Místní komunikace pro stánkový prodej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Hřiště Olšany</w:t>
        <w:tab/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reklamních zařízení ......................................................................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</w:t>
        <w:tab/>
        <w:t>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spacing w:lineRule="auto" w:line="312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en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i užívání veřejného prostranství po dobu 5 dnů nebo delší nejpozději do 2 dnů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zahájení užívání veřejného prostranství.</w:t>
      </w:r>
    </w:p>
    <w:p>
      <w:pPr>
        <w:pStyle w:val="Normal"/>
        <w:spacing w:lineRule="auto" w:line="312" w:before="360" w:after="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 sportovních a kulturních akcí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 akcí pořádaných místními složkami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e soukromých akcí pořádaných občany Olšan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03</w:t>
      </w:r>
      <w:r>
        <w:rPr>
          <w:rFonts w:cs="Arial" w:ascii="Arial" w:hAnsi="Arial"/>
          <w:i/>
          <w:sz w:val="22"/>
          <w:szCs w:val="22"/>
        </w:rPr>
        <w:t xml:space="preserve">, o místních poplatcích 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 dne 16.12.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František Macek </w:t>
        <w:tab/>
        <w:t>Ing. Libor Hake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DA210036</dc:creator>
  <dc:description/>
  <cp:keywords/>
  <dc:language>en-US</dc:language>
  <cp:lastModifiedBy>CzechPoint</cp:lastModifiedBy>
  <cp:lastPrinted>2010-12-17T10:56:00Z</cp:lastPrinted>
  <dcterms:modified xsi:type="dcterms:W3CDTF">2010-12-17T09:57:00Z</dcterms:modified>
  <cp:revision>1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191843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