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                                 </w:t>
      </w: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ce Olšany č. 1/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o zajišťování a udržování čistoty veřejných prostranství a zabezpečení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ležitostí veřejného pořádku v souvislosti s pohybem  psů na území Obce Olš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Zastupitelstvo obce Olšany  se na svém zasedání dne 24. 9.2007  usneslo  vydat  na  základě ustanovení §24  odst.2  zákona č. 246/92 Sb. na ochranu zvířat proti týrání, ve  znění  pozdějších  předpisů           a v souladu s § 10 písm.c )a  písm.d)  a § 84  odst. 2  písm.i) zákona č. 128/2000 Sb., o  obcích / obecní zřízení/, ve   znění   pozdějších předpisů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tuto obecně závaznou vyhláš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l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Tato obecně závazná vyhláška upravuje pravidla pro  pohyb  psů  na  veřejném  prostranství a udržování  čistoty  veřejných  prostranství v souvislosti  s  pohybem  psů  na  území  obce Olša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  </w:t>
      </w:r>
      <w:r>
        <w:rPr>
          <w:rFonts w:cs="Arial" w:ascii="Arial" w:hAnsi="Arial"/>
          <w:b/>
          <w:sz w:val="28"/>
          <w:szCs w:val="28"/>
        </w:rPr>
        <w:t>Čl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poj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l. Veřejným    prostranstvím   jsou   všechny   návsi,  místní komunikac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hodníky,  veřejná zeleň   a   další  prostory  přístupné  každému  b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mezení,  tedy     sloužící    obecnému    užívání,   a    to   bez  ohled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a vlastnictví k tomut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st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řízení  sloužící  potřebám  veřejnosti  jsou   taková   zařízení,  kter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louží   veřejnosti   na  veřejném prostranství (např. telefonní automat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avičky,   zařízení  hřišť,   autobusové  zastávky,   odpadkové nádob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formační tabule, výzdoba, apod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Veřejnou   zelení   se  rozumí  např.  ucelené  soubory  stromů,  keřů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avnatých a květinových ploch,  ojediněle rostoucí stromy, keře, dá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ávníky, květinové   záhony   včetně   přenosných   nádob  na  zeleň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které    se    nacházejí    na   veřejném    prostranství   např.    trávník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 výsadbou okrasných keřů před budovou obecního úřadu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Čl. 3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</w:t>
      </w:r>
      <w:r>
        <w:rPr>
          <w:rFonts w:cs="Arial" w:ascii="Arial" w:hAnsi="Arial"/>
          <w:b/>
          <w:sz w:val="28"/>
          <w:szCs w:val="28"/>
        </w:rPr>
        <w:t>Povinnosti osoby v souvislosti s pohybem psů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yzická osoba, která vede nebo doprovází psa je povin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a) mít psa na vodítku na veřejných prostranstvích ve smyslu čl.2 odst.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 3 obecně závazné  vyhlášky</w:t>
      </w:r>
      <w:r>
        <w:rPr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zabránit  vstupu  psa  do   areálu  místního  hřbitova  v  Klášterci, 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ostoru   autobusových   čekáren,   na   hřiště   a   veřejná   dětsk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ískoviště  u   panelové  zástavby,  mateřské  školy   a   do   prostor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 pískovišti   souvisejícími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 neprodleně  odstranit  nečistoty (exkrementy ) způsobené  psem  na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eřejném prostranství  a ve veřejné zeleni , 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)  zamezit ,aby pes poškodil  nebo znečistil zařízení sloužící potřebám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eřejnos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Čl.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tr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trolu nad dodržováním ustanovení této obecně závazné vyhláš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vykonávají  členové  Zastupitelstva  Obce  Olšany, písemně pověře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městnanci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bce   či   další   osoby   písemně  pověřené ke kontrol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becním úřadem Olš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sz w:val="28"/>
          <w:szCs w:val="28"/>
        </w:rPr>
        <w:t>Čl.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nk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ušení povinností stanovených touto obecně závaznou vyhlášk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ude  postihováno   jako   přestupek,  nejde-li   o  jiný  správní  delikt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stižitelný podl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vláštn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sz w:val="28"/>
          <w:szCs w:val="28"/>
        </w:rPr>
        <w:t>Čl.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            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              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Účin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to obecně závazná vyhláška nabývá účinnosti dnem   1.10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g. František Macek                                                 Ing. Josef Dokoupil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ístostarosta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8:00Z</dcterms:created>
  <dc:creator>Ing. Josef Dokoupil</dc:creator>
  <dc:description/>
  <cp:keywords/>
  <dc:language>en-US</dc:language>
  <cp:lastModifiedBy>Ing. Josef Dokoupil</cp:lastModifiedBy>
  <cp:lastPrinted>2007-10-03T16:55:00Z</cp:lastPrinted>
  <dcterms:modified xsi:type="dcterms:W3CDTF">2007-10-03T14:57:00Z</dcterms:modified>
  <cp:revision>3</cp:revision>
  <dc:subject/>
  <dc:title>                                   Obecně závazná vyhláška</dc:title>
</cp:coreProperties>
</file>