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Olš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Olš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32016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kterou se zrušuje obecně závazná vyhláška obce Olšany č. 1/2002</w:t>
      </w:r>
    </w:p>
    <w:p>
      <w:pPr>
        <w:pStyle w:val="Hlava"/>
        <w:spacing w:before="0" w:after="0"/>
        <w:rPr/>
      </w:pPr>
      <w:r>
        <w:rPr/>
        <w:t>-----------------------------------------------------------------------------------------------------</w:t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……….. se na svém zasedání dne …… 2016, usnesením č. … ,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ušuje se obecně závazná vyhláška č: 1/002 o podmínkách a organizaci hřbitovních služeb na veřejném pohřebišti Řád veřejného pohřebiště ze dne 26. 6. 200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adislav Brokeš                                                                           Ing. Aleš Janderka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ístostarosta                                                                                       starost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… 2016</w:t>
      </w:r>
    </w:p>
    <w:p>
      <w:pPr>
        <w:pStyle w:val="Normal"/>
        <w:rPr/>
      </w:pPr>
      <w:r>
        <w:rPr/>
        <w:t>Sejmuto z úřední desky dne:</w:t>
        <w:tab/>
        <w:t>……………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9:00Z</dcterms:created>
  <dc:creator>Standard</dc:creator>
  <dc:description/>
  <cp:keywords/>
  <dc:language>en-US</dc:language>
  <cp:lastModifiedBy>Podatelna</cp:lastModifiedBy>
  <cp:lastPrinted>2004-06-11T14:19:00Z</cp:lastPrinted>
  <dcterms:modified xsi:type="dcterms:W3CDTF">2016-08-30T10:29:00Z</dcterms:modified>
  <cp:revision>2</cp:revision>
  <dc:subject/>
  <dc:title>Ministerstvo vnitra ČR</dc:title>
</cp:coreProperties>
</file>