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 e d n a c í  ř á 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a obce Olš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Zastupitelstvo obce (dále jen zastupitelstvo) v Olšanech se dne</w:t>
      </w:r>
    </w:p>
    <w:p>
      <w:pPr>
        <w:pStyle w:val="Heading2"/>
        <w:rPr/>
      </w:pPr>
      <w:r>
        <w:rPr/>
        <w:t xml:space="preserve">26. února 2015 usneslo vydat podle § 96 zákona č. 128/2000 Sb.  </w:t>
      </w:r>
    </w:p>
    <w:p>
      <w:pPr>
        <w:pStyle w:val="Heading2"/>
        <w:rPr>
          <w:sz w:val="28"/>
        </w:rPr>
      </w:pPr>
      <w:r>
        <w:rPr/>
        <w:t>o obcích tento jednací řád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/>
        <w:t>Jednací řád zastupitelstva upravuje přípravu, svolávání, průběh zasedání, usnášení a kontrolu plnění jeho usnesení, jakož i další otázk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</w:rPr>
        <w:t>O otázkách upravených tímto jednacím řádem, popř. o dalších zásadách svého jednání, rozhoduje zastupitelstvo v mezích zákona, obecně závazných právních předpisů vydaných ústředními orgány k jejich proved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2</w:t>
      </w:r>
    </w:p>
    <w:p>
      <w:pPr>
        <w:pStyle w:val="Heading6"/>
        <w:jc w:val="center"/>
        <w:rPr/>
      </w:pPr>
      <w:r>
        <w:rPr/>
        <w:t>Pravomoci zastupitelstv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</w:rPr>
        <w:t>Zastupitelstvo vykonává svou pravomoc a plní své funkce v souladu s citovaným zákonem o obcích (§ 84 až § 98) 128/2000 Sb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</w:rPr>
        <w:t>Zastupitelstvo rozhoduje o všech otázkách, které patří do samostatné působnosti ob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volání zasedání zastupitelstv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se schází podle potřeby, nejméně však jedenkrát za dva měsíce. Termín zasedání zastupitelstva jeho členům oznamuje starosta nejpozději 7 dnů přede dnem zasedání.</w:t>
      </w:r>
    </w:p>
    <w:p>
      <w:pPr>
        <w:pStyle w:val="Normal"/>
        <w:jc w:val="both"/>
        <w:rPr/>
      </w:pPr>
      <w:r>
        <w:rPr>
          <w:sz w:val="28"/>
        </w:rPr>
        <w:t>Požádá-li o to alespoň jedna třetina členů zastupitelstva nebo hejtman Olomouckého kraje, je starosta povinen svolat zasedání zastupitelstva nejpozději do 21 dnů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ode dne, kdy žádost byla doručena obecnímu úřadu. Starosta a místostarosta je oprávněn svolat mimořádné zasedání zastupitelstva kdykoli, pokud se naskytnou neodkladné záležitost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jc w:val="center"/>
        <w:rPr/>
      </w:pPr>
      <w:r>
        <w:rPr/>
        <w:t>Čl. 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Příprava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/>
      </w:pPr>
      <w:r>
        <w:rPr/>
        <w:t>Přípravu zasedání zastupitelstva organizuje starosta obce a přitom stanoví zejména:</w:t>
      </w:r>
    </w:p>
    <w:p>
      <w:pPr>
        <w:pStyle w:val="Normal"/>
        <w:ind w:firstLine="426"/>
        <w:jc w:val="both"/>
        <w:rPr/>
      </w:pPr>
      <w:r>
        <w:rPr>
          <w:sz w:val="28"/>
        </w:rPr>
        <w:t>a) dobu a místo jednání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b) odpovědnost za zpracování a předložení odborných podkladů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c) způsob projednání materiálů a návrhů na opatření s občany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</w:rPr>
        <w:t>Návrhy výborů a komisí nebo členů zastupitelstva se předkládají podle obsahu buď ústně na zasedání zastupitelstva, nebo písemně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</w:rPr>
        <w:t>Písemné materiály, určené pro zasedání zastupitelstva, předkládá navrhovatel v  počtu 2 výtisků prostřednictvím obecního úřadu tak, aby mohly být doručeny nejpozději 5 dnů přede dnem zasedání zastupitelstva jeho členům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</w:rPr>
        <w:t>Materiály pro zasedání zastupitelstva obsahují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a) název materiál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b) jeho obsah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c) návrh usnesení a důvodovou zprávu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</w:rPr>
      </w:pPr>
      <w:r>
        <w:rPr>
          <w:sz w:val="28"/>
        </w:rPr>
        <w:t>Důvodová zpráva musí obsahovat zejména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a) zhodnocení dosavadního stav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b) rozbor příčin nedostatků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c) odůvodnění navrhovaných opatření a jejich ekonomický dopad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</w:rPr>
        <w:t>Předkládané materiály musí být zpracovány tak, aby umožnily členům zastupitelstva komplexně posoudit problematiku a přijmout účinná opatření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</w:rPr>
        <w:t>O místě, době a navrženém pořadu zasedání zastupitelstva informuje starosta občany nejpozději 5 dnů před dnem zasedání zastupitelstva, a to na úřední desce obecního úřadu, prostřednictvím rozhlasu nebo jiným vhodným způsob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5</w:t>
      </w:r>
    </w:p>
    <w:p>
      <w:pPr>
        <w:pStyle w:val="Heading7"/>
        <w:jc w:val="center"/>
        <w:rPr/>
      </w:pPr>
      <w:r>
        <w:rPr/>
        <w:t>Účast členů zastupitelstva obce na zased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</w:rPr>
        <w:t>Členové zastupitelstva jsou povinni se zúčastnit každého zasedání, jinak jsou povinni písemně se omluvit starostovi s uvedením důvodu. Také pozdní příchod nebo předčasný odchod omlouvá starosta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</w:rPr>
        <w:t>Účast na zasedání stvrzují členové zastupitelstva podpisem do listin přítomný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6</w:t>
      </w:r>
    </w:p>
    <w:p>
      <w:pPr>
        <w:pStyle w:val="Heading7"/>
        <w:jc w:val="center"/>
        <w:rPr/>
      </w:pPr>
      <w:r>
        <w:rPr/>
        <w:t>Program zasedání zastupitelstv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</w:rPr>
        <w:t>Program zasedání zastupitelstva navrhuje starosta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</w:rPr>
        <w:t>Na zasedání zastupitelstva může být jednáno jen o věcech, které byly dány na program a o návrzích, s jejichž zařazením vysloví zastupitelstvo souhlas. Starosta sdělí návrh programu zasedání při jeho zahájení; o něm či o námitkách proti němu rozhoduje zastupitelstvo hlasováním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</w:rPr>
        <w:t>Požádá-li o to písemně člen zastupitelstva, projedná se zařazení požadovaného bodu v programu nejbližšího zasedání zastupitelstva. Nevyhoví-li, musí navrhovateli sdělit důvody nezařazení jeho návrhu. Trvá-li navrhovatel přesto na jeho projednání, rozhodne o tom zastupitelst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7</w:t>
      </w:r>
    </w:p>
    <w:p>
      <w:pPr>
        <w:pStyle w:val="Heading7"/>
        <w:jc w:val="center"/>
        <w:rPr/>
      </w:pPr>
      <w:r>
        <w:rPr/>
        <w:t>Průběh zasedání zastupitelstv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Zasedání zastupitelstva obce je veřejné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Schůzi zastupitelstva řídí starosta, v jeho nepřítomnosti místostarosta či pověřený člen zastupitelstva. Zastupitelstvo si může zvolit pracovní předsednictvo, jehož členy tvoří zpravidla členové zastupitelstv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Předsedající zahajuje jednání ve stanovenou hodinu, pokud je v zasedací místnosti přítomna nadpoloviční většina všech členů zastupitelstva. Není-li při zahájení jednání přítomna nadpoloviční většina všech členů zastupitelstva nebo klesl-li počet členů zastupitelstva v průběhu jednání pod tento počet, nezahájí nebo ukončí předsedající zasedání a svolá do 14 dnů nové zasedání zastupitelstva k témuž nebo zbývajícímu program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V zahajovací části jednání předsedající prohlásí, že zasedání zastupitelstva bylo řádně svoláno a zveřejněno na úřední desce obecního úřadu, konstatuje přítomnost nadpoloviční většiny členů zastupitelstv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Na návrh předsedajícího zastupitelé schválí členy návrhové komise, dva ověřovatele zápisu a osobu pověřenou pořízením zápisu z tohoto jedná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Zastupitelé odsouhlasí, zda bude hlasování tajné nebo veřejné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Předsedající přednese program zasedání, doplní jej o případné připomínky zastupitelů a dá jej schválit. Dá schválit opatření, zda diskuse bude probíhat ke každému bodu zvlášť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Přesedající sdělí, zda byl ověřen zápis z předchozího zasedání, kde byl vyložen k nahlédnutí a jaké námitky byly proti němu podány. Zkontroluje splnění úkolů zadaných v předchozím zasedá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Zápis, proti němuž nebyly vzneseny námitky, se pokládá za schválený. Pokud byly uplatněny připomínky, rozhodne o nich zastupitelstvo po vyjádření ověřovatel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Zápis z předchozího zasedání se při zasedání zastupitelstva vyloží k nahlédnut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Úvodní slovo k hlavním zprávám uvede předkladatel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 xml:space="preserve">Do rozpravy se přihlašují účastníci zasedání písemně nebo zvednutím ruky v  průběhu zasedání. Slovo členům zastupitelstva, případně ostatním účastníkům zasedání uděluje předsedající. Bez ohledu na pořadí přihlášek do diskuse musí být uděleno slovo tomu členovi zastupitelstva, který namítá </w:t>
      </w:r>
      <w:r>
        <w:rPr>
          <w:sz w:val="28"/>
          <w:szCs w:val="28"/>
        </w:rPr>
        <w:t>nedodržení jednacího řádu nebo platných právních předpisů. (tzv. technická poznámka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Zastupitelstvo</w:t>
      </w:r>
      <w:r>
        <w:rPr>
          <w:sz w:val="28"/>
        </w:rPr>
        <w:t xml:space="preserve"> může v průběhu jednání hlasováním bez rozpravy body pořadu přesunout nebo sloučit rozpravu ke dvěma nebo i více bodům pořadu zasedá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Do diskuse se mohou členové zastupitelstva přihlásit ihned po projednání jednacího bodu. V souladu s § 16 a 17 zákona 128/2000 mohou občané vstupovat do diskuse za stejných podmíne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kdo, komu předsedající neudělil slovo, nemůže se ho ujmout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Zastupitelstvo se usneslo na omezujících opatřeních, která budou stanovena podle průběhu zasedá</w:t>
      </w:r>
      <w:r>
        <w:rPr>
          <w:sz w:val="28"/>
        </w:rPr>
        <w:t>ní:</w:t>
      </w:r>
    </w:p>
    <w:p>
      <w:pPr>
        <w:pStyle w:val="Normal"/>
        <w:ind w:left="426" w:firstLine="282"/>
        <w:jc w:val="both"/>
        <w:rPr/>
      </w:pPr>
      <w:r>
        <w:rPr>
          <w:sz w:val="28"/>
        </w:rPr>
        <w:t>- nikdo nemůže mluvit v téže věci vícekrát než dvakrát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doba diskusního vystoupení se omezuje na 3 minuty a u předkladatele na 10 minut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>- technické poznámky se zkracují na dobu 3 minut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Návrh na ukončení rozpravy může podat kterýkoliv člen zastupitelstva, o jeho návrhu se hlasuje bez rozpravy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prava usnesení zastupitelstva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>Návrh usnesení předkládaný zastupitelstvu ke schválení vychází ze zpráv projednávaných tímto orgánem a z diskuse členů zastupitelstva a občanů ob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>Usnesení musí obsahově odpovídat výsledkům jednání, závěry, opatření a způsoby kontroly musí být v usnesení formulovány stručně, adresně s termíny a odpovědností za splnění ukládaných úkolů. Návrh usnesení posuzuje a zastupitelstvu předkládá návrhová komis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>Usnesením zastupitelstva se ukládají úkoly v otázkách samostatné působnosti starostovi a jiným členům zastupitelst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as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Zastupitelstvo je schopno se usnášet, je-li přítomna nadpoloviční většina všech jeho člen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Vyžaduje-li povaha usnesení, aby zasedání zastupitelstva hlasovalo o jednotlivých bodech navrženého usnesení, stanoví jejich pořadí pro postupné hlasování předsedajíc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Byly-li uplatněny pozměňující návrhy, dá předsedající nejprve hlasovat o těchto změnách a poté o ostatních částech návrh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V případě, že je předložen návrh usnesení v několika variantách, hlasuje zastupitelstvo nejprve o variantě doporučené návrhovou komisí. V případě uplatnění protinávrhu, hlasuje se nejdříve o tomto protinávrhu. Schválením jedné varianty se považují ostatní varianty za nepřijatelné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Jestliže předložený návrh nezískal při hlasování potřebnou většinu, prohlásí starosta návrh za odmítnut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Nepřijme-li zastupitelstvo navržené usnesení nebo žádnou z jeho variant, návrhová komise vypracuje nový návrh usnesení. Vzejdou-li z jednání nové okolnosti, které vyžadují podstatně přepracovat předkládanou zprávu a návrh usnesení, rozhodne zastupitelstvo o projednání věci na nejbližším zasedání zastupitelstv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Hlasování se provádí veřejné nebo tajné, o čemž rozhoduje zastupitelstvo. Veřejné hlasování se provádí zdvižením ruky pro návrh nebo proti návrhu nebo se lze hlasování zdržet. Usnesení je přijato, hlasuje-li pro návrh nadpoloviční většina všech členů zastupitelstv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Usnesení zastupitelstva, obecně závazné vyhlášky a nařízení obce podepisuje starosta spolu s místostarostou nebo určeným členem zastupitelstv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Zveřejnění usnesení zastupitelstva se provádí na úřední desce obecního úřadu, pokud není zákonem stanovena jiná forma zveřej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l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azy členů zastupitelstva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Členové zastupitelstva mají právo vznášet dotazy, připomínky a podněty na další orgány obce a vedoucí organizací a zařízení zřízených nebo založených obcí a požadovat od nich vysvětle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Na dotazy a připomínky odpovídá dotazovaný bezodkladně. Připomínky, jejichž obsah vyžaduje prošetření nebo provedení jiného opatření, zodpoví písemně, nejdéle 30 dnů od zasedání zastupitelstv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Souhrnnou zprávu o vyřízení připomínek a dotazů předkládá starosta na nejbližším zasedání zastupitelstva. Pokud tazatel vyjádří v této souvislosti nespokojenost s vyřízením jeho dotazu, zaujímá k tomu konečné stanovisko zastupitelstv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Uplatněné dotazy najednání zastupitelstva se zaznamenávají v zápise a je o jejich vyřízení vedena evidence u obecního úřa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éče o nerušený průběh zased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Nikdo nesmí rušit průběh zasedání zastupitelstva. Předsedající může vykázat ze zasedací síně rušitele jedná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Nemluví-li řečník k věci nebo překročí-li stanovený časový limit, může mu předsedající odejmout sl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končení zasedání zastupitelstv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ředsedající prohlásí zasedání za ukončené, byl-li pořád jednání vyčerpán a nikdo se již nehlásí o slovo. Rovněž prohlásí jednání za ukončené, klesl-li počet přítomných členů zastupitelstva pod nadpoloviční většinu nebo z jiných závažných důvodů, zejména nastaly-li skutečnosti znemožňující nerušené jednání; v těchto případech zasedání svolá znovu do 14 dn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3</w:t>
      </w:r>
    </w:p>
    <w:p>
      <w:pPr>
        <w:pStyle w:val="Heading7"/>
        <w:jc w:val="center"/>
        <w:rPr/>
      </w:pPr>
      <w:r>
        <w:rPr/>
        <w:t>Pracovní komi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</w:rPr>
        <w:t>Pro přípravu stanovisek a expertiz může zastupitelstvo zřídit pracovní komis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</w:rPr>
        <w:t>Do těchto pracovních komisí zastupitelstvo volí své členy a podle potřeby další odborníky a exper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</w:rPr>
        <w:t>Funkce pracovních komisí končí splněním úkolu, nejpozději skončením zasedání zastupitelst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4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b/>
          <w:sz w:val="28"/>
        </w:rPr>
        <w:t>Organizačně technické záležitosti zasedání zastupitelstv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</w:rPr>
        <w:t>O průběhu zasedání zastupitelstva se pořizuje zápis, za jehož vyhotovení odpovídá obecní úřad. Ten také vede evidenci usnesení jednotlivých zasedání a soustřeďuje zprávy o jejich plně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</w:rPr>
        <w:t>Schválený zápis dosvědčuje průběh zasedání a obsah usnesení. Jeho nedílnou součástí je vlastnoručně podepsaná listina přítomných, návrhy a dotazy podané při zasedání písemně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</w:rPr>
      </w:pPr>
      <w:r>
        <w:rPr>
          <w:sz w:val="28"/>
        </w:rPr>
        <w:t>V zápisu se uvádí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den a místo jedná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hodina zahájení a ukonče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doba přeruše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jména určených ověřovatelů zápis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jména určených členů návrhové komise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jména omluvených a neomluvených členů zastupitelstva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program zasedá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průběh rozpravy se jmény řečníků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podané návrh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výsledky hlasová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podané dotazy a návrh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schválené znění usnesení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další skutečnosti, které by podle rozhodnutí členů zastupitelstva měly být součástí zápis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</w:rPr>
        <w:t>Zápis se vyhotovuje do 7 dnů po skončení zasedání zastupitelstva a podepisují jej starosta a určení ověřovatelé. Musí být uložen na obecním úřadě k nahlédnutí. Usnesení ze zasedání se zveřejní na úřední desce obecního úřadu v téže lhůtě, pokud není zákonem stanovena jiná forma zveřejně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</w:rPr>
        <w:t>O námitkách člena zastupitelstva proti zápisu rozhodne nejbližší zasedání zastupitels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bezpečení a kontrola usnes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</w:rPr>
        <w:t>Starosta obce přijme organizační opatření k  zabezpečení usnesení zastupitelstv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</w:rPr>
        <w:t>Výbory finanční a kontrolní opatření sledují a kontrolují výsledky plnění na úsecích, spadajících do jejich působnost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</w:rPr>
        <w:t>Souhrnnou kontrolu plnění usnesení provádí starosta a informuje o jejich plnění pololetně při zasedání zastupitelstva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</w:t>
        <w:tab/>
        <w:tab/>
        <w:tab/>
        <w:tab/>
        <w:tab/>
        <w:tab/>
        <w:t xml:space="preserve">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adislav Brokeš </w:t>
        <w:tab/>
        <w:tab/>
        <w:tab/>
        <w:tab/>
        <w:tab/>
        <w:tab/>
        <w:tab/>
        <w:t xml:space="preserve">   Ing. Aleš Janderk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místostarosta</w:t>
        <w:tab/>
        <w:tab/>
        <w:tab/>
        <w:tab/>
        <w:tab/>
        <w:tab/>
        <w:tab/>
        <w:tab/>
        <w:t xml:space="preserve">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2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OBEC</dc:creator>
  <dc:description/>
  <cp:keywords/>
  <dc:language>en-US</dc:language>
  <cp:lastModifiedBy>Podatelna</cp:lastModifiedBy>
  <cp:lastPrinted>2000-12-14T15:20:00Z</cp:lastPrinted>
  <dcterms:modified xsi:type="dcterms:W3CDTF">2015-03-03T06:34:00Z</dcterms:modified>
  <cp:revision>2</cp:revision>
  <dc:subject/>
  <dc:title>Ahoj, jak se máš</dc:title>
</cp:coreProperties>
</file>