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-339090</wp:posOffset>
                </wp:positionV>
                <wp:extent cx="5561965" cy="2417445"/>
                <wp:effectExtent l="635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417400"/>
                          <a:chOff x="0" y="0"/>
                          <a:chExt cx="5562000" cy="24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501" t="0" r="0" b="0"/>
                          <a:stretch/>
                        </pic:blipFill>
                        <pic:spPr>
                          <a:xfrm>
                            <a:off x="4081680" y="1410840"/>
                            <a:ext cx="9277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08" t="9394" r="0" b="0"/>
                          <a:stretch/>
                        </pic:blipFill>
                        <pic:spPr>
                          <a:xfrm>
                            <a:off x="594360" y="1410840"/>
                            <a:ext cx="91872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62000" cy="141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abia" w:hAnsi="Arabia" w:eastAsia="Arabia" w:cs="Arabia"/>
                                  <w:lang w:val="en-US" w:bidi="hi-IN"/>
                                </w:rPr>
                                <w:t>OLŠANSKÝ   ZPRAVODA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194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8480" y="1295280"/>
                            <a:ext cx="16902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-26.7pt;width:437.95pt;height:190.35pt" coordorigin="491,-534" coordsize="8759,3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9;top:1688;width:1460;height:1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27;top:1688;width:1446;height:1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491;top:-534;width:8758;height:2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abia" w:hAnsi="Arabia" w:eastAsia="Arabia" w:cs="Arabia"/>
                            <w:lang w:val="en-US" w:bidi="hi-IN"/>
                          </w:rPr>
                          <w:t>OLŠANSKÝ   ZPRAVODAJ</w:t>
                        </w:r>
                      </w:p>
                    </w:txbxContent>
                  </v:textbox>
                  <v:path textpathok="t"/>
                  <v:textpath on="t" fitshape="t" string="OLŠANSKÝ   ZPRAVODAJ" style="font-family:&quot;Arabia&quot;;font-size:12pt"/>
                  <v:fill o:detectmouseclick="t" color2="#ffbf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3591;top:1506;width:2661;height:17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Občasník pro obyvatele Olšan a Klášter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bdr w:val="single" w:sz="4" w:space="0" w:color="000000"/>
        </w:rPr>
        <w:t>Vydává Obecní úřad Olšany</w:t>
        <w:tab/>
        <w:tab/>
        <w:t>listopad 2013</w:t>
        <w:tab/>
        <w:t>Ročník XV.</w:t>
        <w:tab/>
        <w:t xml:space="preserve"> </w:t>
        <w:tab/>
        <w:t>Číslo 32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67310</wp:posOffset>
                </wp:positionV>
                <wp:extent cx="6266815" cy="630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30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tardéry na omezení rychlosti – ano nebo n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vatelé panelových domů v Olšanech si stěžují na rychlou jízdu v obytné zóně před jejich bydliště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čněme vysvětlením, co je obytná zóna a jaká v ní platí naříz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tná zóna je zastavěná oblast, jejíž začátek je označen dopravní značkou „Obytná zóna“ a konec je označen dopravní značkou „Konec obytné zóny“. V takto označeném místě smí chodci používat celou šíři komunikace. Je nutné také počítat s tím, že si zde často hrají děti. Řidiči musí v obytných zónách dbát zvýšené ohleduplnosti. Všichni účastníci se dělí o společný prostor. Pobytová funkce však převládá nad funkcí dopravní, což je zdůvodněno stavebním řešení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obytné zóně proto platí specifické provozní podmínky dané §23 a§29 zákona č.361/2000Sb. Co to ve skutečnosti znamená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idič smí jet rychlostí nejvýše 20 km/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idič musí dbát zvýšené ohleduplnosti vůči chodcům, které nesmí ohrozit, v případě nutnosti musí zastavit vozid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ání je dovoleno na místech označených jako parkovišt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ou povoleny hry dětí přímo v dopravním prost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dci i hrající si děti musí umožnit vozidlům průjez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i vyjíždění z obytné zóny na jinou pozemní komunikaci musí dát řidič přednost v jízd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lik litera zákona, vše je řádně ošetřeno a popsáno. V praxi je však největším problémem nedisciplinovanost některých řidičů a nedodržování rychlostního limitu 20 km/h. Toto však retardéry nevyřeší. Ty řeší pouze rychlost vjezdu do obytné zóny, ne však rychlost jejího průjezdu. Umístění retardéru u „Varšavy“ nemá vzhledem k rychlosti odbočení do obytné zóny asi 25-30 km/h svoje opodstatně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ístění ve směru z vesnice by sice snížilo rychlost vjezdu do zóny, avšak dodržování rychlostního limitu 20 km/h v celé její délce je jen na zodpovědnosti řidiče. Průměrný vůz se v tomto úseku rozjede z 20 km/h na 80-100km/h. Umístění dalších retardérů na úseku obytné zóny by způsobovalo nadměrný hluk při jejich přejíždění, zvýšení emisí při následném zrychlování vozů, ztížený zimní úklid komunikace a omezení počtu parkovacích míst.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značení obytné zóny uvedenými značkami je dostatečným opatřením a je jen na zodpovědnosti řidičů, aby tato omezení dodržovali a zmíněnou komunikaci užívali k účelu, pro jaký byla zbudována, tedy jako obytná zóna a ne jako zkratka z vesnice na hlavní silnici E11. K tomuto účelu slouží cesta za parkem kolem OP.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 svojí dlouholeté řidičské praxe vím, že žádný retardér či jiné omezení nedonutí nezodpovědné řidiče dodržovat pravidla provozu. Zde platí jen sankce v podobě pokut a trestných bodů. A u někoho ani to 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dislav Broke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45pt;height:496.15pt;mso-wrap-distance-left:9.05pt;mso-wrap-distance-right:9.05pt;mso-wrap-distance-top:0pt;mso-wrap-distance-bottom:0pt;margin-top:5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tardéry na omezení rychlosti – ano nebo ne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yvatelé panelových domů v Olšanech si stěžují na rychlou jízdu v obytné zóně před jejich bydliště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čněme vysvětlením, co je obytná zóna a jaká v ní platí naříz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ytná zóna je zastavěná oblast, jejíž začátek je označen dopravní značkou „Obytná zóna“ a konec je označen dopravní značkou „Konec obytné zóny“. V takto označeném místě smí chodci používat celou šíři komunikace. Je nutné také počítat s tím, že si zde často hrají děti. Řidiči musí v obytných zónách dbát zvýšené ohleduplnosti. Všichni účastníci se dělí o společný prostor. Pobytová funkce však převládá nad funkcí dopravní, což je zdůvodněno stavebním řešení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obytné zóně proto platí specifické provozní podmínky dané §23 a§29 zákona č.361/2000Sb. Co to ve skutečnosti znamená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řidič smí jet rychlostí nejvýše 20 km/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řidič musí dbát zvýšené ohleduplnosti vůči chodcům, které nesmí ohrozit, v případě nutnosti musí zastavit vozid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ání je dovoleno na místech označených jako parkovišt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sou povoleny hry dětí přímo v dopravním prosto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odci i hrající si děti musí umožnit vozidlům průjez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i vyjíždění z obytné zóny na jinou pozemní komunikaci musí dát řidič přednost v jízdě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lik litera zákona, vše je řádně ošetřeno a popsáno. V praxi je však největším problémem nedisciplinovanost některých řidičů a nedodržování rychlostního limitu 20 km/h. Toto však retardéry nevyřeší. Ty řeší pouze rychlost vjezdu do obytné zóny, ne však rychlost jejího průjezdu. Umístění retardéru u „Varšavy“ nemá vzhledem k rychlosti odbočení do obytné zóny asi 25-30 km/h svoje opodstatně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místění ve směru z vesnice by sice snížilo rychlost vjezdu do zóny, avšak dodržování rychlostního limitu 20 km/h v celé její délce je jen na zodpovědnosti řidiče. Průměrný vůz se v tomto úseku rozjede z 20 km/h na 80-100km/h. Umístění dalších retardérů na úseku obytné zóny by způsobovalo nadměrný hluk při jejich přejíždění, zvýšení emisí při následném zrychlování vozů, ztížený zimní úklid komunikace a omezení počtu parkovacích míst.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značení obytné zóny uvedenými značkami je dostatečným opatřením a je jen na zodpovědnosti řidičů, aby tato omezení dodržovali a zmíněnou komunikaci užívali k účelu, pro jaký byla zbudována, tedy jako obytná zóna a ne jako zkratka z vesnice na hlavní silnici E11. K tomuto účelu slouží cesta za parkem kolem OP.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 svojí dlouholeté řidičské praxe vím, že žádný retardér či jiné omezení nedonutí nezodpovědné řidiče dodržovat pravidla provozu. Zde platí jen sankce v podobě pokut a trestných bodů. A u někoho ani to 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dislav Broke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105</wp:posOffset>
            </wp:positionH>
            <wp:positionV relativeFrom="paragraph">
              <wp:posOffset>59690</wp:posOffset>
            </wp:positionV>
            <wp:extent cx="1455420" cy="108394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55" t="-25" r="3360" b="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-43180</wp:posOffset>
                </wp:positionV>
                <wp:extent cx="2787650" cy="705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0542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. Veřejné zasedání Zastupitelstv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bce Olš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 16.10.2013 se zastupitelé sešli na veřejném zasedání, aby projednali následující body program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měna územního plánu – zastupitelé schválili celkem tři změny v územním plánu – zařazení pozemků v oblasti bývalého koupaliště a tenisových kurtů pro možné průmyslové využití na návrh OP papírny, překvalifikaci zahrádek za tenisovými kurty pro možnost zbudování drobných zahradních staveb na žádost jejich majitelů a konečně změnu v definici svahu u obecního úřadu v souvislosti s možným zbudováním staveb pro lyžová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rpání rozpočtu za 3. čtvrtletí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válení pronájmu pozemku mezi náhonem a Moravou společnosti Kameníček Hos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ěcné břemeno na transformátor u nového mostu se společností Č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válení smlouvy o sdružených dodávkách plynu se společnosti E-ON na základě elektronického výběrového říz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informační části zasedání byli přítomní seznámeni s detaily digitalizace kina včetně instalace nového plátna. Starosta se vrátil k úkolu z minulého zasedání ohledně dopravních problémů v Klášterci. Posunutí značky s označením začátku a konce obce směrem na Zborov dopravní odbor odmítl. Policie ČR se také negativně vyjádřila k možnému zbudování přechodu v Klášterci a nesouhlasila ani s lepším zabezpečením dopravní situace na křižovatce ke Zborov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diskusi se občané ptali na čištění koryta potoka v Olšanech. Tuto údržbu zajišťuje majitel Lesy ČR a v současné době akce vázne na vyhlášení výběrového řízení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eš Janderk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9.5pt;height:555.45pt;mso-wrap-distance-left:9.05pt;mso-wrap-distance-right:9.05pt;mso-wrap-distance-top:0pt;mso-wrap-distance-bottom:0pt;margin-top:-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3. Veřejné zasedání Zastupitelstva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Obce Olš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ne 16.10.2013 se zastupitelé sešli na veřejném zasedání, aby projednali následující body program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měna územního plánu – zastupitelé schválili celkem tři změny v územním plánu – zařazení pozemků v oblasti bývalého koupaliště a tenisových kurtů pro možné průmyslové využití na návrh OP papírny, překvalifikaci zahrádek za tenisovými kurty pro možnost zbudování drobných zahradních staveb na žádost jejich majitelů a konečně změnu v definici svahu u obecního úřadu v souvislosti s možným zbudováním staveb pro lyžová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erpání rozpočtu za 3. čtvrtletí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válení pronájmu pozemku mezi náhonem a Moravou společnosti Kameníček Hos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ěcné břemeno na transformátor u nového mostu se společností Č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válení smlouvy o sdružených dodávkách plynu se společnosti E-ON na základě elektronického výběrového říz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informační části zasedání byli přítomní seznámeni s detaily digitalizace kina včetně instalace nového plátna. Starosta se vrátil k úkolu z minulého zasedání ohledně dopravních problémů v Klášterci. Posunutí značky s označením začátku a konce obce směrem na Zborov dopravní odbor odmítl. Policie ČR se také negativně vyjádřila k možnému zbudování přechodu v Klášterci a nesouhlasila ani s lepším zabezpečením dopravní situace na křižovatce ke Zborov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 diskusi se občané ptali na čištění koryta potoka v Olšanech. Tuto údržbu zajišťuje majitel Lesy ČR a v současné době akce vázne na vyhlášení výběrového řízení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Aleš Janderka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3370</wp:posOffset>
                </wp:positionH>
                <wp:positionV relativeFrom="paragraph">
                  <wp:posOffset>-43180</wp:posOffset>
                </wp:positionV>
                <wp:extent cx="3417570" cy="941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94151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hlavi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CIE ČESKÉ REPUBLIKY KRAJSKÉ ŘEDITELSTVÍ POLICIE OLOMOUCKÉHO KR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preventivně informační skup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Šumpe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k zajistit bezpečí pro dě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 můžeme udělat my dospělí a co mohou udělat děti samy pro své bezpečí? Policie ČR chce tímto článkem rodičům, prarodičům a samozřejmě i dětem samotným připomenout základní rady a informace, jak se chovat bezpečně nejen venku, na ulici, při cestě do a ze školy, ale i do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kdo by neměl znát dítě lépe než jeho rodiče a prarodiče, využijte proto každou možnou chvíli být s ním. Nepromarněte příležitost, kdy vám dítě chce něco sdělit, s něčím se svěřit, v takovou chvíli všechno ostatní musí počkat. Buďte dítěti oporou a snažte se, aby se svěřovalo právě vám s tím, co ho trápí, čeho se bojí, co se mu stalo apod. Všímejte si chování svých dětí a pátrejte po příčině případných změn. Při každé vhodné příležitosti učte dítě rozeznávat, co je mravné a co už ne. Snažte se vytvořit mezi sebou, v rodině, atmosféru důvěry a vzájemného respekt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čte své dítě o bezpečnostních opatřeních, která by mělo dodržovat, pokud je samo doma. Zde je výčet těch nejpodstatnější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telefonu mít připravená všechna důležitá telefonní čísla (rodiče, policie, hasiči, záchranná služb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poskytovat informace po telefonu, když si není jisté, s kým mluví, neříkat ani, že je doma samot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eře od bytu otevřít jen osobě důvěrně známé, cizím osobám neotvírat a nepouštět je dovnit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odit si domů cizí děti, kamaráda pouze s vaším souhlase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firstLine="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ud chodí samo do a ze školy, opět by mělo být poučeno o zásadách bezpečného chování. Domluvte se společně na pravidlech, která bude venku dodržovat. Sem patří zejména následující zás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íče od bytu mít uložené na bezpečném místě, při odchodu z bytu nebo z domu řádně zavřít okna a zamknout dveř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dit vždy bezpečnou cestou, i když je třeba delší, vyhýbat se opuštěným a nebezpečným místů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ávat se do řeči s cizími lidmi, nic si od nich nebrat, nikam s nimi nechodit, nesedat do jejich a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tLeast" w:line="260"/>
                              <w:ind w:left="284" w:hanging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jezdit autostopem, je to velice nebezpeč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aví a bezpečnost dětí je to nejpřednější. Kdo jiný než rodiče by měl děti upozorňovat na nástrahy a nebezpečí, kterým mohou být vystaveny jak doma, tak i venku na ulic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r. Mgr. Marie Šafářová, komisa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9.1pt;height:741.35pt;mso-wrap-distance-left:9.05pt;mso-wrap-distance-right:9.05pt;mso-wrap-distance-top:0pt;mso-wrap-distance-bottom:0pt;margin-top:-3.4pt;mso-position-vertical-relative:text;margin-left:223.1pt;mso-position-horizontal-relative:text">
                <v:textbox>
                  <w:txbxContent>
                    <w:p>
                      <w:pPr>
                        <w:pStyle w:val="Zahlavi2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LICIE ČESKÉ REPUBLIKY KRAJSKÉ ŘEDITELSTVÍ POLICIE OLOMOUCKÉHO KR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0"/>
                        <w:jc w:val="center"/>
                        <w:outlineLvl w:val="0"/>
                        <w:rPr/>
                      </w:pPr>
                      <w:r>
                        <w:rPr/>
                        <w:t>preventivně informační skup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Šumpe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k zajistit bezpečí pro dě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 můžeme udělat my dospělí a co mohou udělat děti samy pro své bezpečí? Policie ČR chce tímto článkem rodičům, prarodičům a samozřejmě i dětem samotným připomenout základní rady a informace, jak se chovat bezpečně nejen venku, na ulici, při cestě do a ze školy, ale i do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ikdo by neměl znát dítě lépe než jeho rodiče a prarodiče, využijte proto každou možnou chvíli být s ním. Nepromarněte příležitost, kdy vám dítě chce něco sdělit, s něčím se svěřit, v takovou chvíli všechno ostatní musí počkat. Buďte dítěti oporou a snažte se, aby se svěřovalo právě vám s tím, co ho trápí, čeho se bojí, co se mu stalo apod. Všímejte si chování svých dětí a pátrejte po příčině případných změn. Při každé vhodné příležitosti učte dítě rozeznávat, co je mravné a co už ne. Snažte se vytvořit mezi sebou, v rodině, atmosféru důvěry a vzájemného respekt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čte své dítě o bezpečnostních opatřeních, která by mělo dodržovat, pokud je samo doma. Zde je výčet těch nejpodstatnější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 telefonu mít připravená všechna důležitá telefonní čísla (rodiče, policie, hasiči, záchranná služb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poskytovat informace po telefonu, když si není jisté, s kým mluví, neříkat ani, že je doma samot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eře od bytu otevřít jen osobě důvěrně známé, cizím osobám neotvírat a nepouštět je dovnit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vodit si domů cizí děti, kamaráda pouze s vaším souhlasem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firstLine="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kud chodí samo do a ze školy, opět by mělo být poučeno o zásadách bezpečného chování. Domluvte se společně na pravidlech, která bude venku dodržovat. Sem patří zejména následující zása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íče od bytu mít uložené na bezpečném místě, při odchodu z bytu nebo z domu řádně zavřít okna a zamknout dveř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odit vždy bezpečnou cestou, i když je třeba delší, vyhýbat se opuštěným a nebezpečným místů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dávat se do řeči s cizími lidmi, nic si od nich nebrat, nikam s nimi nechodit, nesedat do jejich a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spacing w:lineRule="atLeast" w:line="260"/>
                        <w:ind w:left="284" w:hanging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jezdit autostopem, je to velice nebezpečné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draví a bezpečnost dětí je to nejpřednější. Kdo jiný než rodiče by měl děti upozorňovat na nástrahy a nebezpečí, kterým mohou být vystaveny jak doma, tak i venku na ulici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or. Mgr. Marie Šafářová, komisař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599815</wp:posOffset>
            </wp:positionH>
            <wp:positionV relativeFrom="page">
              <wp:posOffset>791845</wp:posOffset>
            </wp:positionV>
            <wp:extent cx="621665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595" t="6787" r="34338" b="2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2765</wp:posOffset>
            </wp:positionH>
            <wp:positionV relativeFrom="paragraph">
              <wp:posOffset>70485</wp:posOffset>
            </wp:positionV>
            <wp:extent cx="570230" cy="624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mez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7020</wp:posOffset>
            </wp:positionH>
            <wp:positionV relativeFrom="paragraph">
              <wp:posOffset>140335</wp:posOffset>
            </wp:positionV>
            <wp:extent cx="1183005" cy="74676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55880</wp:posOffset>
                </wp:positionV>
                <wp:extent cx="2837180" cy="2390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390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ecní úřad Olš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dá občany, aby plastové pytle používali na určené odpady - plasty a kartonové obaly od nápoj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letošním roce se podstatně zvýšila spotřeba těchto pytlů (cca o 25%). Často je vidět, že pytle začínají sloužit k jiným účelům, než ke kterým jsou určeny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kujeme za pochop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3.4pt;height:188.25pt;mso-wrap-distance-left:9.05pt;mso-wrap-distance-right:9.05pt;mso-wrap-distance-top:0pt;mso-wrap-distance-bottom:0pt;margin-top:4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ecní úřad Olš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ádá občany, aby plastové pytle používali na určené odpady - plasty a kartonové obaly od nápojů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 letošním roce se podstatně zvýšila spotřeba těchto pytlů (cca o 25%). Často je vidět, že pytle začínají sloužit k jiným účelům, než ke kterým jsou určeny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ěkujeme za pochop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ÁVY ZE ŠKOL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Zaměstnanci školy ve školním roce 2013/201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1673860" cy="17208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Máte-li zájem 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urz angličtiny pro začátečník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nebo 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urz práce na počítači a elektronická komunika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 začátečník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– nahlaste se v ZŠ na tel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83 247 111 nebo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 mail: reditel.olsany@eznam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35.5pt;mso-wrap-distance-left:7.05pt;mso-wrap-distance-right:0pt;mso-wrap-distance-top:0pt;mso-wrap-distance-bottom:0pt;margin-top:22.25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Máte-li zájem 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Kurz angličtiny pro začátečník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nebo 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Kurz práce na počítači a elektronická komunikac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pro začátečník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– nahlaste se v ZŠ na 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83 247 111 nebo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 mail: reditel.olsany@eznam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gr. Jana Kuchtíková</w:t>
        <w:tab/>
        <w:tab/>
        <w:t>ředitelka školy</w:t>
      </w:r>
    </w:p>
    <w:p>
      <w:pPr>
        <w:pStyle w:val="Normal"/>
        <w:rPr/>
      </w:pPr>
      <w:r>
        <w:rPr/>
        <w:t>Mgr. Blanka Turková</w:t>
        <w:tab/>
        <w:tab/>
        <w:t>třídní učitelka II. třídy (3., 4. a 5. ročník)</w:t>
      </w:r>
    </w:p>
    <w:p>
      <w:pPr>
        <w:pStyle w:val="Normal"/>
        <w:rPr/>
      </w:pPr>
      <w:r>
        <w:rPr/>
        <w:t>Mgr. Alena Švehlová</w:t>
        <w:tab/>
        <w:tab/>
        <w:t>třídní učitelka I. třídy (1. a 2. ročník)</w:t>
      </w:r>
    </w:p>
    <w:p>
      <w:pPr>
        <w:pStyle w:val="Normal"/>
        <w:rPr/>
      </w:pPr>
      <w:r>
        <w:rPr/>
        <w:t>Taťána Heclová</w:t>
        <w:tab/>
        <w:tab/>
        <w:tab/>
        <w:t>vychovatelka ŠD, učitelka MŠ, vedoucí ŠJ</w:t>
      </w:r>
    </w:p>
    <w:p>
      <w:pPr>
        <w:pStyle w:val="Normal"/>
        <w:rPr/>
      </w:pPr>
      <w:r>
        <w:rPr/>
        <w:t>Michaela Bačiková  Gerka</w:t>
        <w:tab/>
        <w:t>učitelka MŠ</w:t>
      </w:r>
    </w:p>
    <w:p>
      <w:pPr>
        <w:pStyle w:val="Normal"/>
        <w:rPr/>
      </w:pPr>
      <w:r>
        <w:rPr/>
        <w:t>Michaela Šimková</w:t>
        <w:tab/>
        <w:tab/>
        <w:t>učitelka MŠ, ZŠ, asistentka pedagoga</w:t>
      </w:r>
    </w:p>
    <w:p>
      <w:pPr>
        <w:pStyle w:val="Normal"/>
        <w:rPr/>
      </w:pPr>
      <w:r>
        <w:rPr/>
        <w:t>Eva Staroveská</w:t>
        <w:tab/>
        <w:tab/>
        <w:tab/>
        <w:t>asistentka pedagoga</w:t>
      </w:r>
    </w:p>
    <w:p>
      <w:pPr>
        <w:pStyle w:val="Normal"/>
        <w:rPr/>
      </w:pPr>
      <w:r>
        <w:rPr/>
        <w:t>Jitka Krystková</w:t>
        <w:tab/>
        <w:tab/>
        <w:tab/>
        <w:t>ekonom školy</w:t>
      </w:r>
    </w:p>
    <w:p>
      <w:pPr>
        <w:pStyle w:val="Normal"/>
        <w:rPr/>
      </w:pPr>
      <w:r>
        <w:rPr/>
        <w:t>Irena Sittová</w:t>
        <w:tab/>
        <w:tab/>
        <w:tab/>
        <w:t>kuchařka</w:t>
      </w:r>
    </w:p>
    <w:p>
      <w:pPr>
        <w:pStyle w:val="Normal"/>
        <w:rPr/>
      </w:pPr>
      <w:r>
        <w:rPr/>
        <w:t>Zdeňka Šulová</w:t>
        <w:tab/>
        <w:tab/>
        <w:tab/>
        <w:t>školnice ZŠ, uklízečka</w:t>
      </w:r>
    </w:p>
    <w:p>
      <w:pPr>
        <w:pStyle w:val="Normal"/>
        <w:rPr/>
      </w:pPr>
      <w:r>
        <w:rPr/>
        <w:t>Sylva Odstrčilová</w:t>
        <w:tab/>
        <w:tab/>
        <w:t>školnice MŠ, uklíze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užky pro děti v1. pololetí školního roku 2013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2155</wp:posOffset>
            </wp:positionH>
            <wp:positionV relativeFrom="paragraph">
              <wp:posOffset>39370</wp:posOffset>
            </wp:positionV>
            <wp:extent cx="2849245" cy="282575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entální 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entální 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es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tvarný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rodovědný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eč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o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ét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gličtina 1. a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iku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íčové h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áce na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uveníč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z keramiky podz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ábavná matemati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PC Pramí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pravy v MŠ </w:t>
      </w:r>
    </w:p>
    <w:p>
      <w:pPr>
        <w:pStyle w:val="Normal"/>
        <w:jc w:val="both"/>
        <w:rPr/>
      </w:pPr>
      <w:r>
        <w:rPr/>
        <w:t>Během prázdnin byla v MŠ provedena částečná rekonstrukce herny. Do třídy byl v rámci této přestavby pořízen také nový koberec, nový úložný systém na hračky a nové kryty radiátorů. Prostor herny se tak nejen opticky zvětšil, ale i prosvětlil.</w:t>
      </w:r>
    </w:p>
    <w:p>
      <w:pPr>
        <w:pStyle w:val="Normal"/>
        <w:jc w:val="both"/>
        <w:rPr/>
      </w:pPr>
      <w:r>
        <w:rPr/>
        <w:t>Byla také dokončena obnova zahrady MŠ. Na zahradě jsou nyní nové hrací prvky a pískoviště – vše téměř bezúdržbové z recyklovaného plastu. V zadní části bylo vybudováno dopravní minihřiště a k němu zakoupeny nové dopravní prostředky.</w:t>
      </w:r>
    </w:p>
    <w:p>
      <w:pPr>
        <w:pStyle w:val="Normal"/>
        <w:jc w:val="both"/>
        <w:rPr/>
      </w:pPr>
      <w:r>
        <w:rPr/>
        <w:t>Některé staré herní prvky byly zrekonstruovány a přemístěny na zahradu ZŠ, kde budou ještě sloužit dětem ve školní družin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o chystáme</w:t>
      </w:r>
    </w:p>
    <w:p>
      <w:pPr>
        <w:pStyle w:val="Normal"/>
        <w:ind w:left="1843" w:hanging="1843"/>
        <w:rPr>
          <w:i/>
          <w:i/>
        </w:rPr>
      </w:pPr>
      <w:r>
        <w:rPr>
          <w:i/>
        </w:rPr>
        <w:t xml:space="preserve">4. - 15. listopadu  </w:t>
      </w:r>
      <w:r>
        <w:rPr/>
        <w:t xml:space="preserve"> </w:t>
        <w:tab/>
      </w:r>
      <w:r>
        <w:rPr>
          <w:b/>
        </w:rPr>
        <w:t>OLŠANY ČTOU DĚTEM</w:t>
      </w:r>
      <w:r>
        <w:rPr/>
        <w:t xml:space="preserve"> - 2. ročník. Chcete-li se přidat a přečíst dětem ve škole či ve školce z nějaké pěkné knížky, kterou ilustrovala Helena Zmatlíková, kontaktujte pedagogy v MŠ nebo v ZŠ. Děti se těší na Vaše čtení.</w:t>
      </w:r>
    </w:p>
    <w:p>
      <w:pPr>
        <w:pStyle w:val="Normal"/>
        <w:ind w:left="1843" w:hanging="1843"/>
        <w:rPr>
          <w:i/>
          <w:i/>
        </w:rPr>
      </w:pPr>
      <w:r>
        <w:rPr>
          <w:i/>
        </w:rPr>
        <w:t xml:space="preserve">Středa 20. listopadu </w:t>
        <w:tab/>
      </w:r>
      <w:r>
        <w:rPr/>
        <w:t>10:00 hodin</w:t>
      </w:r>
      <w:r>
        <w:rPr>
          <w:i/>
        </w:rPr>
        <w:t xml:space="preserve"> - </w:t>
      </w:r>
      <w:r>
        <w:rPr>
          <w:b/>
        </w:rPr>
        <w:t>Slavnost Slabikáře</w:t>
      </w:r>
      <w:r>
        <w:rPr/>
        <w:t xml:space="preserve"> – ukázková hodina a předání Slabikářů prvňáčkům</w:t>
      </w:r>
    </w:p>
    <w:p>
      <w:pPr>
        <w:pStyle w:val="Normal"/>
        <w:ind w:left="1843" w:hanging="1843"/>
        <w:rPr/>
      </w:pPr>
      <w:r>
        <w:rPr>
          <w:i/>
        </w:rPr>
        <w:t>Čtvrtek 28. listopadu</w:t>
      </w:r>
      <w:r>
        <w:rPr/>
        <w:tab/>
        <w:t xml:space="preserve">od 16:00 hodin </w:t>
      </w:r>
      <w:r>
        <w:rPr>
          <w:b/>
        </w:rPr>
        <w:t>- Adventní dílna</w:t>
      </w:r>
      <w:r>
        <w:rPr/>
        <w:t xml:space="preserve"> pro děti, jejich rodiče i ostatní zájemce – výroba adventní výzdoby – s sebou peníze na materiál</w:t>
      </w:r>
    </w:p>
    <w:p>
      <w:pPr>
        <w:pStyle w:val="Normal"/>
        <w:ind w:left="1843" w:hanging="1843"/>
        <w:rPr/>
      </w:pPr>
      <w:r>
        <w:rPr>
          <w:i/>
        </w:rPr>
        <w:t>Čtvrtek 12. prosince</w:t>
      </w:r>
      <w:r>
        <w:rPr/>
        <w:t xml:space="preserve"> </w:t>
        <w:tab/>
        <w:t xml:space="preserve">16:00 hodin – </w:t>
      </w:r>
      <w:r>
        <w:rPr>
          <w:b/>
        </w:rPr>
        <w:t>Vánoční vystoupení</w:t>
      </w:r>
      <w:r>
        <w:rPr/>
        <w:t xml:space="preserve"> v kině</w:t>
      </w:r>
    </w:p>
    <w:p>
      <w:pPr>
        <w:pStyle w:val="Normal"/>
        <w:ind w:left="1843" w:hanging="1843"/>
        <w:rPr/>
      </w:pPr>
      <w:r>
        <w:rPr>
          <w:i/>
        </w:rPr>
        <w:t>14. – 16. ledna 201</w:t>
        <w:tab/>
      </w:r>
      <w:r>
        <w:rPr>
          <w:b/>
        </w:rPr>
        <w:t>Otevřená škola</w:t>
      </w:r>
      <w:r>
        <w:rPr/>
        <w:t xml:space="preserve"> – volný vstup do vyučovacích hodin, prohlíd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oz MŠ během prázdnin ve šk</w:t>
      </w:r>
      <w:r>
        <w:rPr/>
        <w:t>olním roce 2013/2014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Š bude uzavř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ánoční prázd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 12. 2013–3. 1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12. 13 - 3. 1.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loletní prázd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. 1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 provo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rní prázd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2. – 9. 2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- 7. 2.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likonoční práz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 4. – 18. 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 4.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prázd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. 6. – 31. 8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7.14 – 22.8.14</w:t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Jana Kuchtíková, ředitelka školy</w:t>
      </w:r>
    </w:p>
    <w:p>
      <w:pPr>
        <w:pStyle w:val="Bezmezer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7620</wp:posOffset>
                </wp:positionV>
                <wp:extent cx="1655445" cy="3933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93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 kulturní kom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20" w:hanging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 11. - tradiční posezení s důchodci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20" w:hanging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kulášská besídka v Klášterci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20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 letos možná poprvé „zpívání u vánočního stromku“ – nebo něco jiného? Vymyslíme, dáme vědět!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20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 knihoven v Olšanech i Klášterci jsme koupili nové knihy! Pro Vá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enka Mutin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309.7pt;mso-wrap-distance-left:9.05pt;mso-wrap-distance-right:9.05pt;mso-wrap-distance-top:0pt;mso-wrap-distance-bottom:0pt;margin-top:0.6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 kulturní komis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120" w:hanging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. 11. - tradiční posezení s důchodci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120" w:hanging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kulášská besídka v Klášterci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120" w:hanging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 letos možná poprvé „zpívání u vánočního stromku“ – nebo něco jiného? Vymyslíme, dáme vědět!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120" w:hanging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o knihoven v Olšanech i Klášterci jsme koupili nové knihy! Pro Vás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Lenka Mutin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890</wp:posOffset>
                </wp:positionH>
                <wp:positionV relativeFrom="paragraph">
                  <wp:posOffset>7620</wp:posOffset>
                </wp:positionV>
                <wp:extent cx="4756785" cy="3933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93319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20" w:right="1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odernizace kina Olšany dokončen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Stavebních změn v obci si člověk všimne. Občas se ale podaří provést i změnu, která je obyvatelům utajena. Jedna taková se týká místního kina, které v loňském roce „oslavilo“ 85 let své existence. A letos opožděně dostalo ke svým narozeninám hodnotný dárek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V měsících srpen až říjen proběhla digitalizace kina v Olšanech podle kategorie E-cinema. Podstatou této akce bylo umožnění promítání filmů na digitálních nosičích, protože končí distribuce filmů na filmových pásech 35 mm. Po předváděcí akci a zvážení různých nabídek jsme se rozhodli pro firmu Lubomír PETR – kinoservis Olomouc. Byl nainstalován dataprojektor PT EZ 570, objektiv Panasonic ELT-ET 20, LCD TV a přehrávač Blue-ray Panasonic BDT 130.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V oblasti zvuku byl dodán nový zesilovač a přidány dva výškové reproduktory. Pro zlepšení kvality obrazu bylo vyměněno i promítací plátno. Celkové náklady včetně montáže, seřízení a zaškolení obsluhy činily cca 193 tis. Kč. Při návštěvě kina Olšany si určitě povšimnete kvalitativních změn obrazu i zvuku. Možná se zdají být náklady vysoké, ale při porovnání stavu před a po digitalizaci je rozdíl markantní.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Teď už zbývá jen jediné. Aby mělo kino vždy dostatek diváků. Není nic smutnějšího, než když se v celém sále „krčí“ deset diváků!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V kině Olšany se v letošním roce natáčela jedna ze scén filmu „Krásno“ režiséra a šumperského rodáka Ondřeje Sokola. Ke konci měsíce prosince proběhne v kině předpremiéra daného filmu. O termínu a o tom, zda někdo z protagonistů tuto premiéru navštíví, bude veřejnost informová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Lenka Mutin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374.55pt;height:309.7pt;mso-wrap-distance-left:9.05pt;mso-wrap-distance-right:9.05pt;mso-wrap-distance-top:0pt;mso-wrap-distance-bottom:0pt;margin-top:0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20" w:right="1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Modernizace kina Olšany dokončena</w:t>
                      </w:r>
                    </w:p>
                    <w:p>
                      <w:pPr>
                        <w:pStyle w:val="Normal"/>
                        <w:spacing w:before="120" w:after="0"/>
                        <w:ind w:left="120"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Stavebních změn v obci si člověk všimne. Občas se ale podaří provést i změnu, která je obyvatelům utajena. Jedna taková se týká místního kina, které v loňském roce „oslavilo“ 85 let své existence. A letos opožděně dostalo ke svým narozeninám hodnotný dárek.</w:t>
                      </w:r>
                    </w:p>
                    <w:p>
                      <w:pPr>
                        <w:pStyle w:val="Normal"/>
                        <w:spacing w:before="120" w:after="0"/>
                        <w:ind w:left="120" w:right="1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V měsících srpen až říjen proběhla digitalizace kina v Olšanech podle kategorie E-cinema. Podstatou této akce bylo umožnění promítání filmů na digitálních nosičích, protože končí distribuce filmů na filmových pásech 35 mm. Po předváděcí akci a zvážení různých nabídek jsme se rozhodli pro firmu Lubomír PETR – kinoservis Olomouc. Byl nainstalován dataprojektor PT EZ 570, objektiv Panasonic ELT-ET 20, LCD TV a přehrávač Blue-ray Panasonic BDT 130.</w:t>
                      </w:r>
                    </w:p>
                    <w:p>
                      <w:pPr>
                        <w:pStyle w:val="Normal"/>
                        <w:ind w:left="120" w:right="1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V oblasti zvuku byl dodán nový zesilovač a přidány dva výškové reproduktory. Pro zlepšení kvality obrazu bylo vyměněno i promítací plátno. Celkové náklady včetně montáže, seřízení a zaškolení obsluhy činily cca 193 tis. Kč. Při návštěvě kina Olšany si určitě povšimnete kvalitativních změn obrazu i zvuku. Možná se zdají být náklady vysoké, ale při porovnání stavu před a po digitalizaci je rozdíl markantní.</w:t>
                      </w:r>
                    </w:p>
                    <w:p>
                      <w:pPr>
                        <w:pStyle w:val="Normal"/>
                        <w:ind w:left="120"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Teď už zbývá jen jediné. Aby mělo kino vždy dostatek diváků. Není nic smutnějšího, než když se v celém sále „krčí“ deset diváků!</w:t>
                      </w:r>
                    </w:p>
                    <w:p>
                      <w:pPr>
                        <w:pStyle w:val="Normal"/>
                        <w:ind w:left="120"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V kině Olšany se v letošním roce natáčela jedna ze scén filmu „Krásno“ režiséra a šumperského rodáka Ondřeje Sokola. Ke konci měsíce prosince proběhne v kině předpremiéra daného filmu. O termínu a o tom, zda někdo z protagonistů tuto premiéru navštíví, bude veřejnost informová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Lenka Mut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1070</wp:posOffset>
            </wp:positionH>
            <wp:positionV relativeFrom="paragraph">
              <wp:posOffset>112395</wp:posOffset>
            </wp:positionV>
            <wp:extent cx="1393190" cy="419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780</wp:posOffset>
                </wp:positionH>
                <wp:positionV relativeFrom="paragraph">
                  <wp:posOffset>33020</wp:posOffset>
                </wp:positionV>
                <wp:extent cx="6440805" cy="5009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5009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NO OLŠANY - LISTOPAD  201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NadpisCh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adpisChar"/>
                                <w:sz w:val="22"/>
                                <w:szCs w:val="22"/>
                              </w:rPr>
                              <w:t>HOSTITEL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NadpisChar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ÁTEK    1.11.  19.00</w:t>
                            </w:r>
                            <w:r>
                              <w:rPr>
                                <w:rStyle w:val="NadpisChar"/>
                                <w:sz w:val="22"/>
                                <w:szCs w:val="2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říběh se odehrává v nedaleké budoucnosti, kdy Země čelí mimozemské invazi, v hlavní roli ale zůstává láska a odhodlání. Zemi kontrolují neviditelní mimozemšťané. Takzvané Duše přebírají kontrolu nad myslí člověka, používají jeho tělo a zdánlivě beze změny žijí jejich životy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SA  romant.  sci-fi thriller   české znění   125min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od 12 let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ROREK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KOVÁŘ Z PODLESÍ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ÁTEK  8.11.  18.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městečko Podlesí je uvržena kletba, kterou může zlomit Toník, synovec místního kováře, tím že zbaví kraj zlých bab, v něž se kdysi proměnily dobré víly. Z jejich spárů musí zachránit milovanou Bětku a zbavit Podlesí drak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raj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. Polívka, J.Somr, J.Pecha, I.Chýlková, B.Seidlová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ČR     pohádkový  příběh       85min.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b/>
                                <w:color w:val="1F1F1F"/>
                                <w:sz w:val="22"/>
                                <w:szCs w:val="22"/>
                              </w:rPr>
                              <w:t xml:space="preserve"> NEJEN</w:t>
                            </w:r>
                            <w:r>
                              <w:rPr>
                                <w:color w:val="1F1F1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1F1F"/>
                                <w:sz w:val="22"/>
                                <w:szCs w:val="22"/>
                              </w:rPr>
                              <w:t>PRO DĚT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>DONT ´STOP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ÁTEK   15.10.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9.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83. Do komunistického Československa konečně dorazil PUNK naplno.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smnáctilet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ki (Patrik Děrgel) se svým provokativním kamarádem Dejvidem (Lukáš Reichl) nechtějí zůstat pozadu. Deska London Calling od Clash jim ukáže ten správný směr. Vezmou elektrické kytary, naježí vlasy a přestanou brát ohled na svoje okolí.  NO FUTURE se stane jejich heslem. 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Č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12let         98min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Style w:val="NadpisCh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adpisChar"/>
                                <w:sz w:val="22"/>
                                <w:szCs w:val="22"/>
                              </w:rPr>
                              <w:t>O MYŠCE A MEDVĚDOVI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ÁTEK  22.11. 18.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 obyčejném medvědím světě jsou medvědi vážní a zamračení. Medvěd Ernest je jiný. Je hudebník, rád by byl veselý, jenže je chudý a často hladový. Při hledání něčeho k snědku se skamarádí s malou myšku Celestinou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nci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imovaná pohádka    české znění     80min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color w:val="1F1F1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1F1F"/>
                                <w:sz w:val="22"/>
                                <w:szCs w:val="22"/>
                              </w:rPr>
                              <w:t>PRO DĚTI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1F1F1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1F1F"/>
                                <w:sz w:val="22"/>
                                <w:szCs w:val="22"/>
                                <w:u w:val="single"/>
                              </w:rPr>
                              <w:t>REVIVAL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ÁTEK   29.11.  19.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vá komedie nabitá hudbou a humorem. Smoke, to byli čeští Rolling Stones. Za nejasných okolností se ale v roce 1972 rozpadli. Jejich světy se ale potkávají a oni si znovu začínají užívat hudby, kamarádství a života na pódiu i za ním. B. Polívka, M. Krobot, K. Heřmánek, Z. Bydžovská, V. Dyk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ČR     komedie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scénář, reži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ice Nelli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116min.                   Dobrá  komedie  s hudbou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Provozovatel kina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Obec Olšany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 rezervace lístků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777 164746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DNOTNÉ VSTUPNÉ: 40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15pt;height:394.45pt;mso-wrap-distance-left:9.05pt;mso-wrap-distance-right:9.05pt;mso-wrap-distance-top:0pt;mso-wrap-distance-bottom:0pt;margin-top:2.6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KINO OLŠANY - LISTOPAD  2013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NadpisChar"/>
                          <w:sz w:val="22"/>
                          <w:szCs w:val="22"/>
                        </w:rPr>
                      </w:pPr>
                      <w:r>
                        <w:rPr>
                          <w:rStyle w:val="NadpisChar"/>
                          <w:sz w:val="22"/>
                          <w:szCs w:val="22"/>
                        </w:rPr>
                        <w:t>HOSTITEL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NadpisChar"/>
                          <w:b w:val="false"/>
                          <w:sz w:val="22"/>
                          <w:szCs w:val="22"/>
                          <w:u w:val="none"/>
                        </w:rPr>
                        <w:t>PÁTEK    1.11.  19.00</w:t>
                      </w:r>
                      <w:r>
                        <w:rPr>
                          <w:rStyle w:val="NadpisChar"/>
                          <w:sz w:val="22"/>
                          <w:szCs w:val="22"/>
                          <w:u w:val="none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Příběh se odehrává v nedaleké budoucnosti, kdy Země čelí mimozemské invazi, v hlavní roli ale zůstává láska a odhodlání. Zemi kontrolují neviditelní mimozemšťané. Takzvané Duše přebírají kontrolu nad myslí člověka, používají jeho tělo a zdánlivě beze změny žijí jejich životy.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SA  romant.  sci-fi thriller   české znění   125min.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 od 12 let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ROREK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</w:rPr>
                        <w:t xml:space="preserve">KOVÁŘ Z PODLESÍ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ÁTEK  8.11.  18.00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Na městečko Podlesí je uvržena kletba, kterou může zlomit Toník, synovec místního kováře, tím že zbaví kraj zlých bab, v něž se kdysi proměnily dobré víly. Z jejich spárů musí zachránit milovanou Bětku a zbavit Podlesí draka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rají:</w:t>
                      </w:r>
                      <w:r>
                        <w:rPr>
                          <w:sz w:val="22"/>
                          <w:szCs w:val="22"/>
                        </w:rPr>
                        <w:t>B. Polívka, J.Somr, J.Pecha, I.Chýlková, B.Seidlová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ČR     pohádkový  příběh       85min.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b/>
                          <w:color w:val="1F1F1F"/>
                          <w:sz w:val="22"/>
                          <w:szCs w:val="22"/>
                        </w:rPr>
                        <w:t xml:space="preserve"> NEJEN</w:t>
                      </w:r>
                      <w:r>
                        <w:rPr>
                          <w:color w:val="1F1F1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1F1F1F"/>
                          <w:sz w:val="22"/>
                          <w:szCs w:val="22"/>
                        </w:rPr>
                        <w:t>PRO DĚTI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</w:rPr>
                        <w:t>DONT ´STOP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ÁTEK   15.10.</w:t>
                      </w: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19.00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 xml:space="preserve">1983. Do komunistického Československa konečně dorazil PUNK naplno.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Osmnáctiletý</w:t>
                      </w:r>
                      <w:r>
                        <w:rPr>
                          <w:sz w:val="22"/>
                          <w:szCs w:val="22"/>
                        </w:rPr>
                        <w:t xml:space="preserve"> Miki (Patrik Děrgel) se svým provokativním kamarádem Dejvidem (Lukáš Reichl) nechtějí zůstat pozadu. Deska London Calling od Clash jim ukáže ten správný směr. Vezmou elektrické kytary, naježí vlasy a přestanou brát ohled na svoje okolí.  NO FUTURE se stane jejich heslem. 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Č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d 12let         98min.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Style w:val="NadpisChar"/>
                          <w:sz w:val="22"/>
                          <w:szCs w:val="22"/>
                        </w:rPr>
                      </w:pPr>
                      <w:r>
                        <w:rPr>
                          <w:rStyle w:val="NadpisChar"/>
                          <w:sz w:val="22"/>
                          <w:szCs w:val="22"/>
                        </w:rPr>
                        <w:t>O MYŠCE A MEDVĚDOVI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ÁTEK  22.11. 18.00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V obyčejném medvědím světě jsou medvědi vážní a zamračení. Medvěd Ernest je jiný. Je hudebník, rád by byl veselý, jenže je chudý a často hladový. Při hledání něčeho k snědku se skamarádí s malou myšku Celestinou.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ancie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imovaná pohádka    české znění     80min.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color w:val="1F1F1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1F1F1F"/>
                          <w:sz w:val="22"/>
                          <w:szCs w:val="22"/>
                        </w:rPr>
                        <w:t>PRO DĚTI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/>
                          <w:b/>
                          <w:color w:val="1F1F1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1F1F1F"/>
                          <w:sz w:val="22"/>
                          <w:szCs w:val="22"/>
                          <w:u w:val="single"/>
                        </w:rPr>
                        <w:t>REVIVAL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PÁTEK   29.11.  19.00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vá komedie nabitá hudbou a humorem. Smoke, to byli čeští Rolling Stones. Za nejasných okolností se ale v roce 1972 rozpadli. Jejich světy se ale potkávají a oni si znovu začínají užívat hudby, kamarádství a života na pódiu i za ním. B. Polívka, M. Krobot, K. Heřmánek, Z. Bydžovská, V. Dyk.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ČR     komedie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scénář, režie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ice Nellis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     116min.                   Dobrá  komedie  s hudbou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Provozovatel kina: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Obec Olšany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 rezervace lístků: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777 164746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EDNOTNÉ VSTUPNÉ: 4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86690</wp:posOffset>
                </wp:positionV>
                <wp:extent cx="61988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7pt" to="489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6335395" cy="495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Vydává Obecní úřad Olšany, Olšany 75, 789 62, 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starosta@olsany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IČO </w:t>
                            </w:r>
                            <w:r>
                              <w:rPr>
                                <w:rStyle w:val="Art"/>
                                <w:i/>
                                <w:sz w:val="22"/>
                                <w:szCs w:val="22"/>
                              </w:rPr>
                              <w:t>00303097, vychází čtvrtletně, zdarma, příspěvky nejsou redakčně upravová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9pt;mso-wrap-distance-left:9.05pt;mso-wrap-distance-right:9.05pt;mso-wrap-distance-top:0pt;mso-wrap-distance-bottom:0pt;margin-top:14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Vydává Obecní úřad Olšany, Olšany 75, 789 62, email: </w:t>
                      </w:r>
                      <w:hyperlink r:id="rId15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</w:rPr>
                          <w:t>starosta@olsany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IČO </w:t>
                      </w:r>
                      <w:r>
                        <w:rPr>
                          <w:rStyle w:val="Art"/>
                          <w:i/>
                          <w:sz w:val="22"/>
                          <w:szCs w:val="22"/>
                        </w:rPr>
                        <w:t>00303097, vychází čtvrtletně, zdarma, příspěvky nejsou redakčně upravová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ZapfDingbats BT">
    <w:altName w:val="Wingdings 2"/>
    <w:charset w:val="02"/>
    <w:family w:val="roman"/>
    <w:pitch w:val="variable"/>
  </w:font>
  <w:font w:name="Dixieland">
    <w:altName w:val="Courier New"/>
    <w:charset w:val="02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abia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620839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487.3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lšanský zpravodaj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abia;Times New Roman" w:hAnsi="Arabia;Times New Roman" w:cs="Arabia;Times New Roman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abia;Times New Roman" w:hAnsi="Arabia;Times New Roman" w:cs="Arabia;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 BT;Wingdings 2" w:hAnsi="ZapfDingbats BT;Wingdings 2" w:cs="ZapfDingbats BT;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xieland;Courier New" w:hAnsi="Dixieland;Courier New" w:cs="Dixieland;Courier New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rt">
    <w:name w:val="art"/>
    <w:basedOn w:val="Standardnpsmoodstavce"/>
    <w:qFormat/>
    <w:rPr/>
  </w:style>
  <w:style w:type="character" w:styleId="Nadpis9Char">
    <w:name w:val="Nadpis 9 Char"/>
    <w:qFormat/>
    <w:rPr>
      <w:rFonts w:ascii="Arabia;Times New Roman" w:hAnsi="Arabia;Times New Roman" w:cs="Arabia;Times New Roman"/>
      <w:sz w:val="28"/>
    </w:rPr>
  </w:style>
  <w:style w:type="character" w:styleId="NadpisChar">
    <w:name w:val="nadpis Char"/>
    <w:qFormat/>
    <w:rPr>
      <w:rFonts w:ascii="Cambria" w:hAnsi="Cambria" w:eastAsia="Calibri" w:cs="Cambria"/>
      <w:b/>
      <w:sz w:val="72"/>
      <w:szCs w:val="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abia;Times New Roman" w:hAnsi="Arabia;Times New Roman" w:cs="Arabia;Times New Roman"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985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hlavi3">
    <w:name w:val="Zahlavi_3"/>
    <w:basedOn w:val="Header"/>
    <w:qFormat/>
    <w:pPr>
      <w:suppressAutoHyphens w:val="true"/>
      <w:spacing w:lineRule="atLeast" w:line="220"/>
    </w:pPr>
    <w:rPr>
      <w:rFonts w:ascii="Arial" w:hAnsi="Arial" w:cs="Arial"/>
      <w:sz w:val="14"/>
      <w:szCs w:val="24"/>
    </w:rPr>
  </w:style>
  <w:style w:type="paragraph" w:styleId="Zahlavi2">
    <w:name w:val="Zahlavi_2"/>
    <w:basedOn w:val="Header"/>
    <w:qFormat/>
    <w:pPr>
      <w:suppressAutoHyphens w:val="true"/>
      <w:spacing w:lineRule="atLeast" w:line="220"/>
    </w:pPr>
    <w:rPr>
      <w:rFonts w:ascii="Arial" w:hAnsi="Arial" w:cs="Arial"/>
      <w:sz w:val="18"/>
      <w:szCs w:val="24"/>
    </w:rPr>
  </w:style>
  <w:style w:type="paragraph" w:styleId="Nadpis">
    <w:name w:val="nadpis"/>
    <w:basedOn w:val="Normal"/>
    <w:qFormat/>
    <w:pPr>
      <w:spacing w:before="100" w:after="100"/>
      <w:jc w:val="both"/>
    </w:pPr>
    <w:rPr>
      <w:rFonts w:ascii="Cambria" w:hAnsi="Cambria" w:eastAsia="Calibri" w:cs="Cambria"/>
      <w:b/>
      <w:sz w:val="72"/>
      <w:szCs w:val="7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mailto:starosta@olsany.cz" TargetMode="External"/><Relationship Id="rId15" Type="http://schemas.openxmlformats.org/officeDocument/2006/relationships/hyperlink" Target="mailto:starosta@olsany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20:00Z</dcterms:created>
  <dc:creator>Aleš Janderka</dc:creator>
  <dc:description/>
  <cp:keywords/>
  <dc:language>en-US</dc:language>
  <cp:lastModifiedBy>CzechPoint</cp:lastModifiedBy>
  <cp:lastPrinted>2013-11-04T08:02:00Z</cp:lastPrinted>
  <dcterms:modified xsi:type="dcterms:W3CDTF">2013-11-04T07:05:00Z</dcterms:modified>
  <cp:revision>11</cp:revision>
  <dc:subject/>
  <dc:title/>
</cp:coreProperties>
</file>