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-339090</wp:posOffset>
                </wp:positionV>
                <wp:extent cx="5561965" cy="2417445"/>
                <wp:effectExtent l="635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417400"/>
                          <a:chOff x="0" y="0"/>
                          <a:chExt cx="5562000" cy="24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501" t="0" r="0" b="0"/>
                          <a:stretch/>
                        </pic:blipFill>
                        <pic:spPr>
                          <a:xfrm>
                            <a:off x="4081680" y="1410840"/>
                            <a:ext cx="9277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0908" t="9394" r="0" b="0"/>
                          <a:stretch/>
                        </pic:blipFill>
                        <pic:spPr>
                          <a:xfrm>
                            <a:off x="594360" y="1410840"/>
                            <a:ext cx="9187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62000" cy="141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abia" w:hAnsi="Arabia" w:eastAsia="Arabia" w:cs="Arabia"/>
                                  <w:lang w:val="en-US" w:bidi="hi-IN"/>
                                </w:rPr>
                                <w:t>OLŠANSKÝ   ZPRAVODA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194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8480" y="1295280"/>
                            <a:ext cx="16902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-26.7pt;width:437.95pt;height:190.35pt" coordorigin="491,-534" coordsize="8759,3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9;top:1688;width:1460;height:1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27;top:1688;width:1446;height:1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491;top:-534;width:8758;height:2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abia" w:hAnsi="Arabia" w:eastAsia="Arabia" w:cs="Arabia"/>
                            <w:lang w:val="en-US" w:bidi="hi-IN"/>
                          </w:rPr>
                          <w:t>OLŠANSKÝ   ZPRAVODAJ</w:t>
                        </w:r>
                      </w:p>
                    </w:txbxContent>
                  </v:textbox>
                  <v:path textpathok="t"/>
                  <v:textpath on="t" fitshape="t" string="OLŠANSKÝ   ZPRAVODAJ" style="font-family:&quot;Arabia&quot;;font-size:12pt"/>
                  <v:fill o:detectmouseclick="t" color2="#ffbf0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3591;top:1506;width:2661;height:17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Občasník pro obyvatele Olšan a Klášter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bdr w:val="single" w:sz="4" w:space="0" w:color="000000"/>
        </w:rPr>
        <w:t>Vydává Obecní úřad Olšany</w:t>
        <w:tab/>
        <w:tab/>
        <w:t>červenec 2013</w:t>
        <w:tab/>
        <w:t>Ročník XV.</w:t>
        <w:tab/>
        <w:t xml:space="preserve"> </w:t>
        <w:tab/>
        <w:t>Číslo 2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7310</wp:posOffset>
                </wp:positionV>
                <wp:extent cx="6266815" cy="417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7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ážení spoluobčané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mi nerad píšu články na tato témata. Jelikož poslední dobou se však množí případy, kdy si občané, nejenom z naší obce, stěžují na obtěžování volně pobíhajících psů, musím na situaci reagov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o psi, ač někdy i malého vzrůstu, se volně pohybují po obci a obec znečisťují. V horším případě útočí i na občany a v nastávajícím období prázdnin mohou útočit i na děti. Problém je i dojíždění  pracovníků do OP Papírny Olšany, kdy tito psi útočí především na dojíždějící na kolech. Zatím jsou nejfrekventovanějšími místy okolí Doubravského dvora a „Černé cesty“ na příjezdu k par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yb psů v obci upravuje Obecně závazná vyhláška Obce Olšany č.1/2007, která v článcích 1,2,3,4,5 a 6 zcela přesně a srozumitelně vyhrazuje tato pravid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dle paragrafu 46, odst. 2 zákona č. 200/1990 Sb. O přestupcích proti pořádku v územní  samosprávě (porušení povinností stanovených v OZV obcí) a podle paragrafu 46, odst. 3 stejného zákona je umožněno obci uložit proviněnému pokutu až do výše 30.000,-Kč. Toto je možné uložit na základě oznámení nebo stížnos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ěřím, že k tomuto razantnímu řešení nebudeme donuceni a že majitelé psů si uvědomí svoji odpovědnost. Samozřejmě, dodržování OZV (obecně závazných vyhlášek) se týká všech vyhlášek a existuje možnost finančního postihu i v ostatních případ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em Vám chci všem popřát krásné prožití letních měsíců a školákům a studentům krásné prázdn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ji Vám vše dobr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ibor Hak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45pt;height:329pt;mso-wrap-distance-left:9.05pt;mso-wrap-distance-right:9.05pt;mso-wrap-distance-top:0pt;mso-wrap-distance-bottom:0pt;margin-top:5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ážení spoluobčané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mi nerad píšu články na tato témata. Jelikož poslední dobou se však množí případy, kdy si občané, nejenom z naší obce, stěžují na obtěžování volně pobíhajících psů, musím na situaci reagov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to psi, ač někdy i malého vzrůstu, se volně pohybují po obci a obec znečisťují. V horším případě útočí i na občany a v nastávajícím období prázdnin mohou útočit i na děti. Problém je i dojíždění  pracovníků do OP Papírny Olšany, kdy tito psi útočí především na dojíždějící na kolech. Zatím jsou nejfrekventovanějšími místy okolí Doubravského dvora a „Černé cesty“ na příjezdu k park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hyb psů v obci upravuje Obecně závazná vyhláška Obce Olšany č.1/2007, která v článcích 1,2,3,4,5 a 6 zcela přesně a srozumitelně vyhrazuje tato pravidl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odle paragrafu 46, odst. 2 zákona č. 200/1990 Sb. O přestupcích proti pořádku v územní  samosprávě (porušení povinností stanovených v OZV obcí) a podle paragrafu 46, odst. 3 stejného zákona je umožněno obci uložit proviněnému pokutu až do výše 30.000,-Kč. Toto je možné uložit na základě oznámení nebo stížnos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ěřím, že k tomuto razantnímu řešení nebudeme donuceni a že majitelé psů si uvědomí svoji odpovědnost. Samozřejmě, dodržování OZV (obecně závazných vyhlášek) se týká všech vyhlášek a existuje možnost finančního postihu i v ostatních případe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ávěrem Vám chci všem popřát krásné prožití letních měsíců a školákům a studentům krásné prázdn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ji Vám vše dobré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ibor Hak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3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37465</wp:posOffset>
                </wp:positionV>
                <wp:extent cx="2230755" cy="214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14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platky za II. pololetí jsou splatné do 30.9.2013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DO II. pol. 2013,  Klášterec vodné a stočné I. pol.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lšany stočné - odečty jsou až po 20.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65pt;height:168.9pt;mso-wrap-distance-left:9.05pt;mso-wrap-distance-right:9.05pt;mso-wrap-distance-top:0pt;mso-wrap-distance-bottom:0pt;margin-top:2.9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platky za II. pololetí jsou splatné do 30.9.2013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TDO II. pol. 2013,  Klášterec vodné a stočné I. pol.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lšany stočné - odečty jsou až po 20. 8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6355</wp:posOffset>
                </wp:positionV>
                <wp:extent cx="4004945" cy="212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12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 malé hudebníky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mezer"/>
                              <w:ind w:left="17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Š Olšany poskytuje prostory ZUŠ Zábřeh pro výuku hry na hudební nástroje. Tradičně se v Olšanech vyučuje hra na některé dechové nástroje, klavír a keyboard. 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případě dostatečného počtu zájemců by nabídka mohla být rozšířena i o výuku hru na kytaru. Chybí ještě 3 zájemci. Máte-li zájem se naučit hrát na kytaru, informujte se v ZŠ Olšany nebo v ZUŠ Zábře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5pt;height:167.5pt;mso-wrap-distance-left:9.05pt;mso-wrap-distance-right:9.05pt;mso-wrap-distance-top:0pt;mso-wrap-distance-bottom:0pt;margin-top:3.65pt;mso-position-vertical-relative:text;margin-left:-0.65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 malé hudebníky</w:t>
                      </w:r>
                    </w:p>
                    <w:p>
                      <w:pPr>
                        <w:pStyle w:val="Bezmeze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mezer"/>
                        <w:ind w:left="170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Š Olšany poskytuje prostory ZUŠ Zábřeh pro výuku hry na hudební nástroje. Tradičně se v Olšanech vyučuje hra na některé dechové nástroje, klavír a keyboard. </w:t>
                      </w:r>
                    </w:p>
                    <w:p>
                      <w:pPr>
                        <w:pStyle w:val="Bezmeze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 případě dostatečného počtu zájemců by nabídka mohla být rozšířena i o výuku hru na kytaru. Chybí ještě 3 zájemci. Máte-li zájem se naučit hrát na kytaru, informujte se v ZŠ Olšany nebo v ZUŠ Zábře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40005</wp:posOffset>
            </wp:positionV>
            <wp:extent cx="1049655" cy="113347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43180</wp:posOffset>
                </wp:positionV>
                <wp:extent cx="2647950" cy="8246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2467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žší cena plynu a elektřiny – aukce pro domác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kupní společnost s.r.o. pořádá elektronickou aukci na snížení ceny elektřiny a zemního plynu pro domácnosti. Jedná se elektronickou formu výběrového řízení, kde proti sobě soutěží dodavatelé energií snižováním svých c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ec Olšany již v minulosti elektronické aukce na nákup energií využila a dosáhla tak velice zajímavých úspor, řádově v desítkách procent (25 – 30%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ny vysoutěžené elektronickou aukcí jsou výrazně nižší, než jaké nabízejí přímo dodavatelé domácnost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yto ceny se v průběhu 2 let nebudou měnit, i když dojde ke zdražení energií (ceny jsou fixní na 2 rok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čané Olšan a Klášterce, zapojte se do bezplatné Aukce pro domácnosti a přijď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dne 15. 7. a 17. 7. od 15 do 18 hod do Klubu důchodců (naproti kinu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dne 18. 7 od 15 do 18 hod do školy v Klášter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uzavření bezúplatné dohody na aukci jsou potřebné tyto pod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pie stávající smlouvy, včetně případných dodatků a všeobecných obchodních podmínek (elektřina / zemní ply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pie ročního vyúčtování (elektřina / zemní plyn), první i druhá st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PO spojovací číslo nebo číslo bankovního úč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čanský průka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informace o Aukci pro domácnosti budou v obecním rozhlase a na vývěskách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8.5pt;height:649.35pt;mso-wrap-distance-left:9.05pt;mso-wrap-distance-right:9.05pt;mso-wrap-distance-top:0pt;mso-wrap-distance-bottom:0pt;margin-top:-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žší cena plynu a elektřiny – aukce pro domác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kupní společnost s.r.o. pořádá elektronickou aukci na snížení ceny elektřiny a zemního plynu pro domácnosti. Jedná se elektronickou formu výběrového řízení, kde proti sobě soutěží dodavatelé energií snižováním svých c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ec Olšany již v minulosti elektronické aukce na nákup energií využila a dosáhla tak velice zajímavých úspor, řádově v desítkách procent (25 – 30%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eny vysoutěžené elektronickou aukcí jsou výrazně nižší, než jaké nabízejí přímo dodavatelé domácnoste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yto ceny se v průběhu 2 let nebudou měnit, i když dojde ke zdražení energií (ceny jsou fixní na 2 roky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bčané Olšan a Klášterce, zapojte se do bezplatné Aukce pro domácnosti a přijďt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dne 15. 7. a 17. 7. od 15 do 18 hod do Klubu důchodců (naproti kinu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dne 18. 7 od 15 do 18 hod do školy v Klášterc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 uzavření bezúplatné dohody na aukci jsou potřebné tyto podkla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opie stávající smlouvy, včetně případných dodatků a všeobecných obchodních podmínek (elektřina / zemní ply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pie ročního vyúčtování (elektřina / zemní plyn), první i druhá st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PO spojovací číslo nebo číslo bankovního úč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čanský průka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lší informace o Aukci pro domácnosti budou v obecním rozhlase a na vývěskách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-43180</wp:posOffset>
                </wp:positionV>
                <wp:extent cx="3505200" cy="5484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44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 veřejné zasedání zastupitelstva 26. 6. 2013 v Klášter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stupitelstvo obce na tomto zasedání schváli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louvu o právu provést rekonstrukci autobusové zastávky u Doubravského Dv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louvu o bezúplatném převodu pozemků pod panelovými domy z UZSMV do majetku ob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rodej posledního volného stavebního pozemku p.č. 135/7 za cenu 250,- Kč/m2 panu Hýblovi z Bernartic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zbudování vjezdu na pozemek panu Janků, Olšany 61, přes obecní pozem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pana Joklíka, Olšany 4, o bezplatný pronájem pozemku p.č. 860/5 pro zemědělskou činnos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nvestiční dotaci pro ZŠ a MŠ Olšany ve výši 18.000,- Kč od Olomouckého kraje „Program podpory environmentálního vzdělávání a výchovy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výšení rozpočtu pro ZŠ a MŠ Olšany o Kč 55.000,- na kryty radiátorů v MŠ, nábytek a ostat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le na zasedání starosta popsal situaci 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VHZ Šumperk, kde dochází ke změnám v řízení společ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čané Klášterce si v diskusi stěžovali na obtíže, spojené s dopravními změnami v obci, především se zvýšením rychlosti a zrušením přechodu. Zastupitelstvo uložilo starostovi vyvolat jednání o řešení dopravní situace v Klášterci na křižovatce, projednat možnost zbudování přechodu pro chodce v Klášterci a možnost posunutí značky začátek a konec obce Klášterec na výjezdu do Zborova. 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eš Jander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6pt;height:431.85pt;mso-wrap-distance-left:9.05pt;mso-wrap-distance-right:9.05pt;mso-wrap-distance-top:0pt;mso-wrap-distance-bottom:0pt;margin-top:-3.4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. veřejné zasedání zastupitelstva 26. 6. 2013 v Klášter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Zastupitelstvo obce na tomto zasedání schváli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mlouvu o právu provést rekonstrukci autobusové zastávky u Doubravského Dv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mlouvu o bezúplatném převodu pozemků pod panelovými domy z UZSMV do majetku ob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ádost o prodej posledního volného stavebního pozemku p.č. 135/7 za cenu 250,- Kč/m2 panu Hýblovi z Bernartic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o zbudování vjezdu na pozemek panu Janků, Olšany 61, přes obecní pozeme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pana Joklíka, Olšany 4, o bezplatný pronájem pozemku p.č. 860/5 pro zemědělskou činnos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einvestiční dotaci pro ZŠ a MŠ Olšany ve výši 18.000,- Kč od Olomouckého kraje „Program podpory environmentálního vzdělávání a výchovy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výšení rozpočtu pro ZŠ a MŠ Olšany o Kč 55.000,- na kryty radiátorů v MŠ, nábytek a ostatn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le na zasedání starosta popsal situaci v</w:t>
                      </w:r>
                      <w:r>
                        <w:rPr>
                          <w:sz w:val="24"/>
                          <w:szCs w:val="24"/>
                        </w:rPr>
                        <w:t>e VHZ Šumperk, kde dochází ke změnám v řízení společ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čané Klášterce si v diskusi stěžovali na obtíže, spojené s dopravními změnami v obci, především se zvýšením rychlosti a zrušením přechodu. Zastupitelstvo uložilo starostovi vyvolat jednání o řešení dopravní situace v Klášterci na křižovatce, projednat možnost zbudování přechodu pro chodce v Klášterci a možnost posunutí značky začátek a konec obce Klášterec na výjezdu do Zborova. </w:t>
                      </w:r>
                    </w:p>
                    <w:p>
                      <w:pPr>
                        <w:pStyle w:val="Heading9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leš Janderk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Bezmez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93345</wp:posOffset>
                </wp:positionV>
                <wp:extent cx="3536950" cy="327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řední dny v úřadovně Klášte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 7.  2013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dné I. pol. 2013, TDO II. pol.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středa)      kanal. popl. I.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8.  2013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dné I. pol. 2012, TDO II. pol.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středa)      kanal. popl. I.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 8.  2013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odné I. pol. 2012, TDO II. pol.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středa)      kanal. popl. I. 201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 9. 2013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odné I. pol. 2013, TDO II. pol. 2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středa)      kanal. popl. I. 2013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ŘEDNÍ  HODINY  14.30 hod. – 16.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tyto úřední hodiny v Klášterci se poplatky v Olšanech nevybíraj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5pt;height:257.5pt;mso-wrap-distance-left:9.05pt;mso-wrap-distance-right:9.05pt;mso-wrap-distance-top:0pt;mso-wrap-distance-bottom:0pt;margin-top:7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Úřední dny v úřadovně Klášter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7. 7.  2013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Vodné I. pol. 2013, TDO II. pol.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středa)      kanal. popl. I. 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. 8.  2013 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Vodné I. pol. 2012, TDO II. pol. 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středa)      kanal. popl. I. 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8. 8.  2013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Vodné I. pol. 2012, TDO II. pol. 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středa)      kanal. popl. I. 2013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. 9. 2013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Vodné I. pol. 2013, TDO II. pol. 2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středa)      kanal. popl. I. 2013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ÚŘEDNÍ  HODINY  14.30 hod. – 16.30 h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tyto úřední hodiny v Klášterci se poplatky v Olšanech nevybírají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Školní zpravodaj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sz w:val="28"/>
        </w:rPr>
        <w:t>Jaro ve škole i ve školce</w:t>
      </w:r>
    </w:p>
    <w:p>
      <w:pPr>
        <w:pStyle w:val="Bezmezer"/>
        <w:jc w:val="both"/>
        <w:rPr>
          <w:sz w:val="24"/>
        </w:rPr>
      </w:pPr>
      <w:r>
        <w:rPr>
          <w:rFonts w:cs="Calibri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V březnu proběhl zápis dětí do MŠ. Žádost si podalo 11 dětí a všechny byly přijaty. Pro příští školní rok máme kapacitu MŠ zcela naplněnou.</w:t>
      </w:r>
      <w:r>
        <w:rPr/>
        <w:t xml:space="preserve"> </w:t>
      </w:r>
    </w:p>
    <w:p>
      <w:pPr>
        <w:pStyle w:val="Bezmezer"/>
        <w:jc w:val="both"/>
        <w:rPr/>
      </w:pPr>
      <w:r>
        <w:rPr>
          <w:rFonts w:cs="Calibri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Jarní dílna pro děti a jejich rodiče se uskutečnila také v březnu. Děti si mohly společně se svými rodiči vyrobit dekorační předměty pro jarní výzdobu svých domovů.</w:t>
      </w:r>
    </w:p>
    <w:p>
      <w:pPr>
        <w:pStyle w:val="Bezmezer"/>
        <w:jc w:val="both"/>
        <w:rPr/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 xml:space="preserve">Celý měsíc květen jsme vystavovali práce našich dětí v minigalerii v Tunklově dvorci v Zábřehu. Výstava byla hodnocena velice kladně. Fotografie z výstavy můžete shlédnout ve fotogalerii na našich webových stránkách </w:t>
      </w:r>
      <w:hyperlink r:id="rId10">
        <w:r>
          <w:rPr>
            <w:rStyle w:val="InternetLink"/>
            <w:rFonts w:cs="Calibri"/>
            <w:sz w:val="24"/>
          </w:rPr>
          <w:t>www.skola.olsany.cz</w:t>
        </w:r>
      </w:hyperlink>
      <w:r>
        <w:rPr>
          <w:rFonts w:cs="Calibri"/>
          <w:sz w:val="24"/>
        </w:rPr>
        <w:t>.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Na 14. května připravili školáci i děti z MŠ vystoupení pro maminky k jejich svátku. Vystoupení proběhlo v budově ZŠ.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 xml:space="preserve">V sobotu 18. května vystoupily naše děti na Dnu Regionu v Bušíně a reprezentovaly tak celou naši obec. </w:t>
      </w:r>
      <w:r>
        <w:rPr>
          <w:rFonts w:cs="Calibri"/>
          <w:b/>
          <w:sz w:val="24"/>
        </w:rPr>
        <w:t>Děkujeme všem rodičům, kteří s nimi do Bušína přijeli.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V pátek 24. května jsme probouzeli broučky a celou přírodu. Akci nám pomohl připravit olšanský svaz žen.</w:t>
      </w:r>
    </w:p>
    <w:p>
      <w:pPr>
        <w:pStyle w:val="Bezmezer"/>
        <w:jc w:val="both"/>
        <w:rPr/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 xml:space="preserve">Druhý červnový týden byl v MŠ i v ZŠ ve znamení barev. 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17. června jsme spali ve škole. Spaní bylo motivováno životem v pravěku a celý následující den jsme v pravěku ještě zůstali.</w:t>
      </w:r>
    </w:p>
    <w:p>
      <w:pPr>
        <w:pStyle w:val="Bezmezer"/>
        <w:jc w:val="both"/>
        <w:rPr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 xml:space="preserve">V úterý 25. června soutěžily děti ve školce v různých sportovních disciplínách. Malou školní olympiádu pro ně připravil ve spolupráci se školou místní svaz žen. 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sz w:val="28"/>
        </w:rPr>
        <w:t>Připravujeme na červenec</w:t>
      </w:r>
    </w:p>
    <w:p>
      <w:pPr>
        <w:pStyle w:val="Bezmezer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0560</wp:posOffset>
            </wp:positionH>
            <wp:positionV relativeFrom="paragraph">
              <wp:posOffset>40005</wp:posOffset>
            </wp:positionV>
            <wp:extent cx="2936875" cy="2058035"/>
            <wp:effectExtent l="0" t="0" r="0" b="0"/>
            <wp:wrapSquare wrapText="bothSides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Prázdniny za školou – 8.7. – 12.7.</w:t>
      </w:r>
    </w:p>
    <w:p>
      <w:pPr>
        <w:pStyle w:val="Bezmezer"/>
        <w:jc w:val="both"/>
        <w:rPr/>
      </w:pPr>
      <w:r>
        <w:rPr>
          <w:rFonts w:cs="Calibri"/>
          <w:sz w:val="24"/>
        </w:rPr>
        <w:t xml:space="preserve">• </w:t>
      </w:r>
      <w:r>
        <w:rPr>
          <w:sz w:val="24"/>
        </w:rPr>
        <w:t>Prázdninový provoz v MŠ: 3.-14.7. a 26.-30.8.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8"/>
        </w:rPr>
        <w:t>Připravujeme do nového školního roku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Nový školní vzdělávací program</w:t>
      </w:r>
    </w:p>
    <w:p>
      <w:pPr>
        <w:pStyle w:val="Bezmezer"/>
        <w:jc w:val="both"/>
        <w:rPr>
          <w:b/>
          <w:b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Změny v pedagogickém sboru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sz w:val="24"/>
        </w:rPr>
        <w:t>Ve spolupráci s obecním úřadem modernější prostředí v MŠ i v ZŠ</w:t>
      </w:r>
    </w:p>
    <w:p>
      <w:pPr>
        <w:pStyle w:val="Bezmezer"/>
        <w:jc w:val="both"/>
        <w:rPr/>
      </w:pPr>
      <w:r>
        <w:rPr>
          <w:rFonts w:cs="Calibri"/>
          <w:sz w:val="24"/>
        </w:rPr>
        <w:t xml:space="preserve">• </w:t>
      </w:r>
      <w:r>
        <w:rPr>
          <w:rFonts w:cs="Calibri"/>
          <w:b/>
          <w:sz w:val="24"/>
        </w:rPr>
        <w:t>Sběr vršků od PET lahví</w:t>
      </w:r>
      <w:r>
        <w:rPr>
          <w:rFonts w:cs="Calibri"/>
          <w:sz w:val="24"/>
        </w:rPr>
        <w:t xml:space="preserve"> pro Lukáška</w:t>
      </w:r>
    </w:p>
    <w:p>
      <w:pPr>
        <w:pStyle w:val="Bezmezer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• </w:t>
      </w:r>
      <w:r>
        <w:rPr>
          <w:rFonts w:cs="Calibri"/>
          <w:b/>
          <w:sz w:val="24"/>
        </w:rPr>
        <w:t>Sběr baterií a drobných elektrospotřebičů</w:t>
      </w:r>
    </w:p>
    <w:p>
      <w:pPr>
        <w:pStyle w:val="Bezmezer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mezer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Hledáme sponzory</w:t>
      </w:r>
    </w:p>
    <w:p>
      <w:pPr>
        <w:pStyle w:val="Bezmezer"/>
        <w:rPr>
          <w:sz w:val="24"/>
        </w:rPr>
      </w:pPr>
      <w:r>
        <w:rPr>
          <w:sz w:val="24"/>
        </w:rPr>
        <w:t>Pokud byste chtěli přispět k modernizaci zařízení v MŠ nebo v ZŠ, byli bychom velice rádi. Oceníme každou finanční i materiální pomoc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Děkujeme všem, kteří již škole a školce nějak přispěli.</w:t>
      </w:r>
    </w:p>
    <w:p>
      <w:pPr>
        <w:pStyle w:val="Bezmezer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mezer"/>
        <w:jc w:val="both"/>
        <w:rPr>
          <w:b/>
          <w:b/>
          <w:sz w:val="28"/>
        </w:rPr>
      </w:pPr>
      <w:r>
        <w:rPr>
          <w:b/>
          <w:sz w:val="28"/>
        </w:rPr>
        <w:t>Založili jsme občanské sdružení Komunitní školu Olšany</w:t>
      </w:r>
    </w:p>
    <w:p>
      <w:pPr>
        <w:pStyle w:val="Bezmezer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0560</wp:posOffset>
            </wp:positionH>
            <wp:positionV relativeFrom="paragraph">
              <wp:posOffset>9525</wp:posOffset>
            </wp:positionV>
            <wp:extent cx="2936875" cy="1889760"/>
            <wp:effectExtent l="0" t="0" r="0" b="0"/>
            <wp:wrapSquare wrapText="bothSides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 základní školou má společné zázemí – prostory a vybavení. Prostředky, které obec vkládá do školy, tak mohou být maximálně využity nejen ve prospěch žáků školy, ale i širší veřej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le sdruž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vyvíjet aktivity vedoucí k účelnému a smysluplnému trávení volného času dětí a mládež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dporovat myšlenku celoživotního vzdělávání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prostřednictvím společných aktivit posilovat komunitní cítění a patriotismu k 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ozvíjet partnerství obec-škola-veřejno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</w:rPr>
        <w:t>podporovat výchovně vzdělávací činnost základní a mateřské školy v obci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sz w:val="28"/>
        </w:rPr>
        <w:t>Nabídka aktivit školy, školky a komunitní školy pro příští školní rok:</w:t>
      </w:r>
    </w:p>
    <w:p>
      <w:pPr>
        <w:pStyle w:val="Bezmez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mezer"/>
        <w:rPr/>
      </w:pPr>
      <w:r>
        <w:rPr>
          <w:i/>
          <w:sz w:val="24"/>
        </w:rPr>
        <w:t>Aktivity pro dospělé</w:t>
      </w:r>
      <w:r>
        <w:rPr>
          <w:sz w:val="24"/>
        </w:rPr>
        <w:t xml:space="preserve"> – přesný rozpis aktivit bude zveřejněn v září.</w:t>
      </w:r>
    </w:p>
    <w:p>
      <w:pPr>
        <w:pStyle w:val="Bezmezer"/>
        <w:rPr>
          <w:sz w:val="24"/>
        </w:rPr>
      </w:pPr>
      <w:r>
        <w:rPr>
          <w:sz w:val="24"/>
        </w:rPr>
        <w:t>Chystáme kurz orientálních tanců, kurz práce s počítačem, jazykové kurzy, pohybové kurzy. Kurzy budou otevřeny v případě dostatečného zájmu.</w:t>
      </w:r>
    </w:p>
    <w:p>
      <w:pPr>
        <w:pStyle w:val="Bezmezer"/>
        <w:rPr/>
      </w:pPr>
      <w:r>
        <w:rPr/>
        <w:t>Aktivity pro děti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86"/>
        <w:gridCol w:w="311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M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Z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MŠ + ZŠ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Výtvarný krouž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Míčové hry - Š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Orientální tanc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ohybové h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ráce s počítačem - Š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Přírodovědný kroužek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Základy hry na flétn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Šikovné ru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Mluveníčko (náprava řeči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Kres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Kurz keramiky podzim, jar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Angličtina pro 1. – 2. roční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Flor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Taneční krouž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</w:rPr>
            </w:pPr>
            <w:r>
              <w:rPr>
                <w:sz w:val="24"/>
              </w:rPr>
              <w:t>Klubíčko – klub pro maminky s malými dětmi</w:t>
            </w:r>
          </w:p>
        </w:tc>
      </w:tr>
    </w:tbl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Dotazníkové šetření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V měsíci květnu jsme uskutečnili dotazníkové šetření za účelem vyhodnocení práce ZŠ a MŠ. Vyplnění dotazníků bylo dobrovolné a anonymní. Rodičům ve škole a ve školce jsme rozdali 50 kusů dotazníků, nazpět se nám jich vyplněných vrátilo bohužel pouze 13. I přesto jsme názory rodičů vyhodnotili a budeme se jimi dále zabývat. Mrzí nás, že pouze 26 % rodičů má zájem o to, aby se naše škola a školka dále rozvíjela podle potřeb a zájmů jich samotných a především zájmů jejich dětí. Vyhodnocené dotazníky jsou vyvěšené na nástěnkách v MŠ a ZŠ.</w:t>
      </w:r>
    </w:p>
    <w:p>
      <w:pPr>
        <w:pStyle w:val="Bezmezer"/>
        <w:jc w:val="both"/>
        <w:rPr/>
      </w:pPr>
      <w:r>
        <w:rPr>
          <w:b/>
          <w:sz w:val="24"/>
        </w:rPr>
        <w:t>Děkujeme všem rodičům, kteří vyplněné dotazníky odevzdali.</w:t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Jana Kuchtíková, ředitelka školy</w:t>
      </w:r>
    </w:p>
    <w:p>
      <w:pPr>
        <w:pStyle w:val="Bezmezer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44450</wp:posOffset>
                </wp:positionV>
                <wp:extent cx="6423025" cy="1362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3620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uka cizích jazyk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d září 2013 bude pokračovat v Olšanech soukromá výuka cizích jazyků pro dospělé (jednotlivci i dvojic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gličti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začátečníci, pokročilí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panělština a rušti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začáteční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jemci se mohou hlásit do 25. srpna. Mgr. Ludmila Jarešová , mobil 775 370 2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ludmilajaresova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05.75pt;height:107.25pt;mso-wrap-distance-left:9.05pt;mso-wrap-distance-right:9.05pt;mso-wrap-distance-top:0pt;mso-wrap-distance-bottom:0pt;margin-top:3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uka cizích jazyk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d září 2013 bude pokračovat v Olšanech soukromá výuka cizích jazyků pro dospělé (jednotlivci i dvojic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gličtina</w:t>
                      </w:r>
                      <w:r>
                        <w:rPr>
                          <w:sz w:val="24"/>
                          <w:szCs w:val="24"/>
                        </w:rPr>
                        <w:t xml:space="preserve"> – začátečníci, pokročilí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španělština a ruština</w:t>
                      </w:r>
                      <w:r>
                        <w:rPr>
                          <w:sz w:val="24"/>
                          <w:szCs w:val="24"/>
                        </w:rPr>
                        <w:t xml:space="preserve"> – začáteční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ájemci se mohou hlásit do 25. srpna. Mgr. Ludmila Jarešová , mobil 775 370 2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ludmilajaresova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88265</wp:posOffset>
                </wp:positionV>
                <wp:extent cx="6423025" cy="3470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47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 kulturní kom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ež přečteme nějakou knihu a zhlédneme nějaký film, bude půl roku zase pry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ž v minulém čísle byla zmínka o letošní návštěvě Kĺačna. Naše slovenská družební obec letos slaví 600 let od první písemné zmínky o ní jako o obci Geidel (dnes Klačno) a my jsme se 22.-23.6.  mohli přesvědčit o tom, jak se jim dař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tože s koncem školního roku probíhá všude /i ve škole/ plno akcí, my se na děti zaměříme až v srpnu a s prázdninami se nebudeme vítat, ale loučit. Po loňské premiéře se pokusíme opět probudit pohádkové postavy. Společně s nimi bychom mohli do lesa zavítat 31. srpna. Vše upřesníme, až to bude aktuál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le i v červenci minimálně jedna akce za zmínku stojí – pouťová mše na místním hřišti v Olšanech. Letos o to svátečnější, že výročí příchodu Cyrila a Metoděje se bude slavit po celé naší republi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 a v září opět vyjedeme někam na výlet s důchodci i nedůchodci. Jen to místo ještě vybírám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 dodat. Užijte si léto, načerpejte energii ze sluníčka a před dovolenou si ještě zajděte do knihovny pro nějakou tu knížku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nihovna o prázdninách:</w:t>
                              <w:tab/>
                              <w:t xml:space="preserve"> 9.7.  otevřeno</w:t>
                              <w:tab/>
                              <w:t>13.8.   zavřeno</w:t>
                              <w:tab/>
                              <w:t>16.7. otevř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8.   otevřeno</w:t>
                              <w:tab/>
                              <w:tab/>
                              <w:t>23.7. zavřeno</w:t>
                              <w:tab/>
                              <w:tab/>
                              <w:t>27.8.   otevřeno</w:t>
                              <w:tab/>
                              <w:t>30.7.  zavř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75pt;height:273.25pt;mso-wrap-distance-left:9.05pt;mso-wrap-distance-right:9.05pt;mso-wrap-distance-top:0pt;mso-wrap-distance-bottom:0pt;margin-top:6.9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 kulturní komis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Než přečteme nějakou knihu a zhlédneme nějaký film, bude půl roku zase pryč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ž v minulém čísle byla zmínka o letošní návštěvě Kĺačna. Naše slovenská družební obec letos slaví 600 let od první písemné zmínky o ní jako o obci Geidel (dnes Klačno) a my jsme se 22.-23.6.  mohli přesvědčit o tom, jak se jim dař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rotože s koncem školního roku probíhá všude /i ve škole/ plno akcí, my se na děti zaměříme až v srpnu a s prázdninami se nebudeme vítat, ale loučit. Po loňské premiéře se pokusíme opět probudit pohádkové postavy. Společně s nimi bychom mohli do lesa zavítat 31. srpna. Vše upřesníme, až to bude aktuál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Ale i v červenci minimálně jedna akce za zmínku stojí – pouťová mše na místním hřišti v Olšanech. Letos o to svátečnější, že výročí příchodu Cyrila a Metoděje se bude slavit po celé naší republic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No a v září opět vyjedeme někam na výlet s důchodci i nedůchodci. Jen to místo ještě vybírám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Co dodat. Užijte si léto, načerpejte energii ze sluníčka a před dovolenou si ještě zajděte do knihovny pro nějakou tu knížku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nihovna o prázdninách:</w:t>
                        <w:tab/>
                        <w:t xml:space="preserve"> 9.7.  otevřeno</w:t>
                        <w:tab/>
                        <w:t>13.8.   zavřeno</w:t>
                        <w:tab/>
                        <w:t>16.7. otevř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8.   otevřeno</w:t>
                        <w:tab/>
                        <w:tab/>
                        <w:t>23.7. zavřeno</w:t>
                        <w:tab/>
                        <w:tab/>
                        <w:t>27.8.   otevřeno</w:t>
                        <w:tab/>
                        <w:t>30.7.  zavře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86690</wp:posOffset>
                </wp:positionV>
                <wp:extent cx="61988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7pt" to="489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6335395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Vydává Obecní úřad Olšany, Olšany 75, 789 62, 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starosta@olsany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IČO </w:t>
                            </w:r>
                            <w:r>
                              <w:rPr>
                                <w:rStyle w:val="Art"/>
                                <w:i/>
                                <w:sz w:val="22"/>
                                <w:szCs w:val="22"/>
                              </w:rPr>
                              <w:t>00303097, vychází čtvrtletně, zdarma, příspěvky nejsou redakčně upravová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9pt;mso-wrap-distance-left:9.05pt;mso-wrap-distance-right:9.05pt;mso-wrap-distance-top:0pt;mso-wrap-distance-bottom:0pt;margin-top:14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Vydává Obecní úřad Olšany, Olšany 75, 789 62, email: </w:t>
                      </w:r>
                      <w:hyperlink r:id="rId14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starosta@olsany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IČO </w:t>
                      </w:r>
                      <w:r>
                        <w:rPr>
                          <w:rStyle w:val="Art"/>
                          <w:i/>
                          <w:sz w:val="22"/>
                          <w:szCs w:val="22"/>
                        </w:rPr>
                        <w:t>00303097, vychází čtvrtletně, zdarma, příspěvky nejsou redakčně upravová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ZapfDingbats BT">
    <w:altName w:val="Wingdings 2"/>
    <w:charset w:val="02"/>
    <w:family w:val="roman"/>
    <w:pitch w:val="variable"/>
  </w:font>
  <w:font w:name="Dixieland">
    <w:altName w:val="Courier New"/>
    <w:charset w:val="02"/>
    <w:family w:val="swiss"/>
    <w:pitch w:val="variable"/>
  </w:font>
  <w:font w:name="Tahoma">
    <w:charset w:val="ee"/>
    <w:family w:val="swiss"/>
    <w:pitch w:val="variable"/>
  </w:font>
  <w:font w:name="Arab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62083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487.3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lšanský zpravodaj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</wp:posOffset>
              </wp:positionH>
              <wp:positionV relativeFrom="paragraph">
                <wp:posOffset>5080</wp:posOffset>
              </wp:positionV>
              <wp:extent cx="620839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4pt" to="487.3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lšanský zpravodaj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abia;Times New Roman" w:hAnsi="Arabia;Times New Roman" w:cs="Arabia;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abia;Times New Roman" w:hAnsi="Arabia;Times New Roman" w:cs="Arabia;Times New Roman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 BT;Wingdings 2" w:hAnsi="ZapfDingbats BT;Wingdings 2" w:cs="ZapfDingbats BT;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ixieland;Courier New" w:hAnsi="Dixieland;Courier New" w:cs="Dixieland;Courier New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rt">
    <w:name w:val="art"/>
    <w:basedOn w:val="Standardnpsmoodstavce"/>
    <w:qFormat/>
    <w:rPr/>
  </w:style>
  <w:style w:type="character" w:styleId="Nadpis9Char">
    <w:name w:val="Nadpis 9 Char"/>
    <w:qFormat/>
    <w:rPr>
      <w:rFonts w:ascii="Arabia;Times New Roman" w:hAnsi="Arabia;Times New Roman" w:cs="Arabia;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abia;Times New Roman" w:hAnsi="Arabia;Times New Roman" w:cs="Arabia;Times New Roman"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985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hyperlink" Target="http://www.skola.olsany.cz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starosta@olsany.cz" TargetMode="External"/><Relationship Id="rId14" Type="http://schemas.openxmlformats.org/officeDocument/2006/relationships/hyperlink" Target="mailto:starosta@olsany.cz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2:00Z</dcterms:created>
  <dc:creator>Aleš Janderka</dc:creator>
  <dc:description/>
  <cp:keywords/>
  <dc:language>en-US</dc:language>
  <cp:lastModifiedBy>CzechPoint</cp:lastModifiedBy>
  <cp:lastPrinted>2013-07-11T07:39:00Z</cp:lastPrinted>
  <dcterms:modified xsi:type="dcterms:W3CDTF">2013-07-11T05:39:00Z</dcterms:modified>
  <cp:revision>4</cp:revision>
  <dc:subject/>
  <dc:title/>
</cp:coreProperties>
</file>