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OLŠANY, 789 62 Olšany 7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Žádost o vrácení pře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vrácení přeplatku na poplatku za provoz systému shromažďování, sběru, přepravy, třídění, využívání a odstraňování komunálních od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latek zašlete na číslo účtu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žádost odůvodňu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 dne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8:00Z</dcterms:created>
  <dc:creator>Podatelna</dc:creator>
  <dc:description/>
  <cp:keywords/>
  <dc:language>en-US</dc:language>
  <cp:lastModifiedBy>Podatelna</cp:lastModifiedBy>
  <dcterms:modified xsi:type="dcterms:W3CDTF">2015-06-15T10:28:00Z</dcterms:modified>
  <cp:revision>2</cp:revision>
  <dc:subject/>
  <dc:title/>
</cp:coreProperties>
</file>