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ÁDOST O PŘIDĚLENÍ BYT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domě s chráněnými byty v Olšane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íjmení, jméno , telef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narození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dné čísl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dinný stav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átní občanství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ůchod a jeho výš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lší osoba, která bude s žadatelem v bytě a jejich vzájemný vztah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ydliště (uvést o jaký dům nebo byt se jedná a uvést vlastnické či jiné vztah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avadní způsob bydlení (družstevní byt, soukromý byt …..)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kud jste nájemce obecního bytu, jste tento byt ochotni po Vašem umístění do DCHB obci tento byt uvolnit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o                                     N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ůvod podání žádosti (zdravotní stav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řeby žadatele o pečovatelské (ošetřovatelské) služby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oučení pro žadatele: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adatel bere výslovně na vědomí, že v případě uzavření nájemní smlouvy budou sjednány následující podmínky:</w:t>
      </w:r>
    </w:p>
    <w:p>
      <w:pPr>
        <w:pStyle w:val="Normal"/>
        <w:rPr/>
      </w:pPr>
      <w:r>
        <w:rPr>
          <w:rFonts w:cs="Arial" w:ascii="Arial" w:hAnsi="Arial"/>
          <w:szCs w:val="24"/>
        </w:rPr>
        <w:t>U pronajatého bytu nevzniká společný nájem bytu manžely a nemůže nastat přechod nájemního bytu na osoby s ním v bytě bydlíc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ihlášení k pobytu jakékoliv další osoby je podmíněno souhlasem majite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yt nelze přenechat do podnájmu jiné osobě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hlašuji, že veškeré údaje uvedené v této žádosti jsou pravdiv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žadatele   ………………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20:00Z</dcterms:created>
  <dc:creator>Ing. Jiří Janků</dc:creator>
  <dc:description/>
  <cp:keywords/>
  <dc:language>en-US</dc:language>
  <cp:lastModifiedBy>Petra Hanková</cp:lastModifiedBy>
  <cp:lastPrinted>2008-09-03T08:10:00Z</cp:lastPrinted>
  <dcterms:modified xsi:type="dcterms:W3CDTF">2008-09-03T06:18:00Z</dcterms:modified>
  <cp:revision>8</cp:revision>
  <dc:subject/>
  <dc:title>                                                 Příkaz k úhradě</dc:title>
</cp:coreProperties>
</file>